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7"/>
                <w:szCs w:val="27"/>
                <w:lang w:eastAsia="ru-RU"/>
              </w:rPr>
              <w:t>ФЕДЕРАЛЬНОЕ АГЕНТСТВО ЖЕЛЕЗНОДОРОЖНОГО ТРАНСПОРТ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7"/>
                <w:szCs w:val="27"/>
                <w:lang w:val="en-US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7"/>
                <w:szCs w:val="27"/>
                <w:lang w:val="en-US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7"/>
                <w:szCs w:val="27"/>
                <w:lang w:eastAsia="ru-RU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7"/>
                <w:szCs w:val="27"/>
                <w:lang w:val="en-US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7"/>
                <w:szCs w:val="27"/>
                <w:lang w:eastAsia="ru-RU"/>
              </w:rPr>
              <w:t>«МОСКОВСКИЙ ГОСУДАРСТВЕННЫЙ УНИВЕРСИТЕТ</w:t>
            </w:r>
          </w:p>
          <w:p>
            <w:pPr>
              <w:pStyle w:val="Style22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7"/>
                <w:szCs w:val="27"/>
                <w:lang w:eastAsia="ru-RU"/>
              </w:rPr>
              <w:t>ПУТЕЙ СООБЩЕНИЯ»</w:t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  <w:lang w:val="en-US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ОСНОВНАЯ ОБРАЗОВАТЕЛЬНАЯ ПРОГРА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ВЫСШЕГО ПРОФЕССИОНАЛЬНОГО ОБРАЗОВАНИЯ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Cambria" w:hAnsi="Cambria" w:cs="Cambria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/>
            </w:pPr>
            <w:r>
              <w:rPr>
                <w:bCs/>
                <w:iCs/>
                <w:sz w:val="28"/>
                <w:szCs w:val="28"/>
              </w:rPr>
              <w:t>Направление/специальность:      080200 «Менеджмент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</w:t>
            </w:r>
            <w:r>
              <w:rPr>
                <w:sz w:val="18"/>
              </w:rPr>
              <w:t>(код, наименование специальности /направле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филь/специализация: «Менеджмент в спортивной индустри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валификация (степень) выпускника:  бакалав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а обучения: очная</w:t>
            </w:r>
          </w:p>
          <w:p>
            <w:pPr>
              <w:pStyle w:val="Style22"/>
              <w:jc w:val="center"/>
              <w:rPr>
                <w:rFonts w:ascii="Cambria" w:hAnsi="Cambria" w:cs="Cambria"/>
                <w:bCs/>
                <w:iCs/>
                <w:sz w:val="44"/>
                <w:szCs w:val="44"/>
                <w:lang w:val="en-US"/>
              </w:rPr>
            </w:pPr>
            <w:r>
              <w:rPr>
                <w:rFonts w:cs="Cambria" w:ascii="Cambria" w:hAnsi="Cambria"/>
                <w:bCs/>
                <w:iCs/>
                <w:sz w:val="44"/>
                <w:szCs w:val="44"/>
                <w:lang w:val="en-US"/>
              </w:rPr>
            </w:r>
          </w:p>
          <w:p>
            <w:pPr>
              <w:pStyle w:val="Style22"/>
              <w:jc w:val="center"/>
              <w:rPr>
                <w:rFonts w:ascii="Cambria" w:hAnsi="Cambria" w:cs="Cambria"/>
                <w:sz w:val="44"/>
                <w:szCs w:val="44"/>
                <w:lang w:val="en-US"/>
              </w:rPr>
            </w:pPr>
            <w:r>
              <w:rPr>
                <w:rFonts w:cs="Cambria" w:ascii="Cambria" w:hAnsi="Cambria"/>
                <w:sz w:val="44"/>
                <w:szCs w:val="44"/>
                <w:lang w:val="en-US"/>
              </w:rPr>
            </w:r>
          </w:p>
          <w:p>
            <w:pPr>
              <w:pStyle w:val="Style22"/>
              <w:jc w:val="center"/>
              <w:rPr>
                <w:rFonts w:ascii="Cambria" w:hAnsi="Cambria" w:cs="Cambria"/>
                <w:sz w:val="44"/>
                <w:szCs w:val="44"/>
                <w:lang w:val="en-US"/>
              </w:rPr>
            </w:pPr>
            <w:r>
              <w:rPr>
                <w:rFonts w:cs="Cambria" w:ascii="Cambria" w:hAnsi="Cambria"/>
                <w:sz w:val="44"/>
                <w:szCs w:val="44"/>
                <w:lang w:val="en-US"/>
              </w:rPr>
            </w:r>
          </w:p>
          <w:p>
            <w:pPr>
              <w:pStyle w:val="Style22"/>
              <w:jc w:val="center"/>
              <w:rPr>
                <w:rFonts w:ascii="Cambria" w:hAnsi="Cambria" w:cs="Cambria"/>
                <w:sz w:val="44"/>
                <w:szCs w:val="44"/>
                <w:lang w:val="en-US"/>
              </w:rPr>
            </w:pPr>
            <w:r>
              <w:rPr>
                <w:rFonts w:cs="Cambria" w:ascii="Cambria" w:hAnsi="Cambria"/>
                <w:sz w:val="44"/>
                <w:szCs w:val="44"/>
                <w:lang w:val="en-US"/>
              </w:rPr>
            </w:r>
          </w:p>
          <w:p>
            <w:pPr>
              <w:pStyle w:val="Style22"/>
              <w:jc w:val="center"/>
              <w:rPr>
                <w:rFonts w:ascii="Cambria" w:hAnsi="Cambria" w:cs="Cambria"/>
                <w:sz w:val="44"/>
                <w:szCs w:val="44"/>
                <w:lang w:val="en-US"/>
              </w:rPr>
            </w:pPr>
            <w:r>
              <w:rPr>
                <w:rFonts w:cs="Cambria" w:ascii="Cambria" w:hAnsi="Cambria"/>
                <w:sz w:val="44"/>
                <w:szCs w:val="4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Cambria" w:hAnsi="Cambria" w:cs="Cambria"/>
                <w:sz w:val="44"/>
                <w:szCs w:val="44"/>
                <w:lang w:val="en-US"/>
              </w:rPr>
            </w:pPr>
            <w:r>
              <w:rPr>
                <w:rFonts w:cs="Cambria" w:ascii="Cambria" w:hAnsi="Cambria"/>
                <w:sz w:val="44"/>
                <w:szCs w:val="4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сква  2011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ДЕРЖ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</w:t>
        <w:tab/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bCs/>
        </w:rPr>
      </w:pPr>
      <w:r>
        <w:rPr>
          <w:bCs/>
        </w:rPr>
        <w:t>1.1.</w:t>
        <w:tab/>
        <w:t xml:space="preserve">Основная образовательная программа высшего профессионального образования (ООП ВПО) бакалавриата, реализуемая вузом по направлению </w:t>
      </w:r>
      <w:r>
        <w:rPr>
          <w:bCs/>
          <w:spacing w:val="-3"/>
        </w:rPr>
        <w:t>подготовки __</w:t>
      </w:r>
      <w:r>
        <w:rPr>
          <w:bCs/>
          <w:iCs/>
          <w:spacing w:val="-3"/>
          <w:u w:val="single"/>
        </w:rPr>
        <w:t>080200</w:t>
      </w:r>
      <w:r>
        <w:rPr>
          <w:bCs/>
          <w:i/>
          <w:iCs/>
          <w:spacing w:val="-3"/>
          <w:u w:val="single"/>
        </w:rPr>
        <w:t>_«</w:t>
      </w:r>
      <w:r>
        <w:rPr>
          <w:bCs/>
          <w:iCs/>
          <w:spacing w:val="-3"/>
          <w:u w:val="single"/>
        </w:rPr>
        <w:t>Менеджмент</w:t>
      </w:r>
      <w:r>
        <w:rPr>
          <w:bCs/>
          <w:i/>
          <w:iCs/>
          <w:spacing w:val="-3"/>
          <w:u w:val="single"/>
        </w:rPr>
        <w:t>»</w:t>
      </w:r>
      <w:r>
        <w:rPr>
          <w:bCs/>
          <w:spacing w:val="-3"/>
        </w:rPr>
        <w:t xml:space="preserve">_ и профилю подготовки </w:t>
      </w:r>
      <w:r>
        <w:rPr>
          <w:bCs/>
          <w:i/>
          <w:iCs/>
          <w:spacing w:val="-3"/>
          <w:u w:val="single"/>
        </w:rPr>
        <w:t>_«</w:t>
      </w:r>
      <w:r>
        <w:rPr>
          <w:bCs/>
          <w:iCs/>
          <w:spacing w:val="-3"/>
          <w:u w:val="single"/>
        </w:rPr>
        <w:t>Менеджмент в спортивной индустрии»</w:t>
      </w:r>
      <w:r>
        <w:rPr>
          <w:bCs/>
          <w:spacing w:val="-3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bCs/>
        </w:rPr>
      </w:pPr>
      <w:r>
        <w:rPr>
          <w:bCs/>
        </w:rPr>
        <w:t>1.2.</w:t>
        <w:tab/>
      </w:r>
      <w:r>
        <w:rPr>
          <w:bCs/>
          <w:spacing w:val="-2"/>
        </w:rPr>
        <w:t>Нормативные документы для разработки основных образовательных программ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bCs/>
        </w:rPr>
      </w:pPr>
      <w:r>
        <w:rPr>
          <w:bCs/>
        </w:rPr>
        <w:t>1.3.</w:t>
        <w:tab/>
        <w:t>Общая характеристика вузовской основной образовательной программы высшего профессион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bCs/>
        </w:rPr>
      </w:pPr>
      <w:r>
        <w:rPr>
          <w:bCs/>
        </w:rPr>
        <w:t>1.4.</w:t>
        <w:tab/>
        <w:t>Требования к абитуриенту.</w:t>
      </w:r>
    </w:p>
    <w:p>
      <w:pPr>
        <w:pStyle w:val="22"/>
        <w:spacing w:lineRule="auto" w:line="240" w:before="120" w:after="120"/>
        <w:ind w:left="0" w:hanging="0"/>
        <w:jc w:val="both"/>
        <w:rPr/>
      </w:pPr>
      <w:r>
        <w:rPr>
          <w:spacing w:val="-2"/>
        </w:rPr>
        <w:t>2.</w:t>
        <w:tab/>
        <w:t xml:space="preserve">ХАРАКТЕРИСТИКА ПРОФЕССИОНАЛЬНОЙ ДЕЯТЕЛЬНОСТИ ВЫПУСКНИКА </w:t>
      </w:r>
      <w:r>
        <w:rPr>
          <w:spacing w:val="-6"/>
        </w:rPr>
        <w:t xml:space="preserve">ООП БАКАЛАВРИАТА ПО НАПРАВЛЕНИЮ </w:t>
      </w:r>
      <w:r>
        <w:rPr>
          <w:spacing w:val="-2"/>
        </w:rPr>
        <w:t>ПОДГОТОВКИ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bCs/>
        </w:rPr>
      </w:pPr>
      <w:r>
        <w:rPr>
          <w:bCs/>
        </w:rPr>
        <w:t>2.1.</w:t>
        <w:tab/>
        <w:t>Область профессиональной деятельности выпускника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bCs/>
        </w:rPr>
      </w:pPr>
      <w:r>
        <w:rPr>
          <w:bCs/>
        </w:rPr>
        <w:t>2.2.</w:t>
        <w:tab/>
        <w:t>Объекты профессиональной деятельности выпускника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bCs/>
        </w:rPr>
      </w:pPr>
      <w:r>
        <w:rPr>
          <w:bCs/>
        </w:rPr>
        <w:t>2.3.</w:t>
        <w:tab/>
        <w:t>Виды профессиональной деятельности выпускника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992" w:hanging="567"/>
        <w:jc w:val="both"/>
        <w:rPr>
          <w:bCs/>
        </w:rPr>
      </w:pPr>
      <w:r>
        <w:rPr>
          <w:bCs/>
        </w:rPr>
        <w:t>2.4.</w:t>
        <w:tab/>
        <w:t>Задачи профессиональной деятельности выпускника.</w:t>
      </w:r>
    </w:p>
    <w:p>
      <w:pPr>
        <w:pStyle w:val="22"/>
        <w:spacing w:lineRule="auto" w:line="240" w:before="120" w:after="120"/>
        <w:ind w:left="0" w:hanging="0"/>
        <w:jc w:val="both"/>
        <w:rPr/>
      </w:pPr>
      <w:r>
        <w:rPr>
          <w:spacing w:val="-4"/>
        </w:rPr>
        <w:t>3.</w:t>
        <w:tab/>
        <w:t xml:space="preserve">КОМПЕТЕНЦИИ ВЫПУСКНИКА ВУЗА КАК СОВОКУПНЫЙ ОЖИДАЕМЫЙ </w:t>
      </w:r>
      <w:r>
        <w:rPr>
          <w:spacing w:val="-6"/>
        </w:rPr>
        <w:t>РЕЗУЛЬТАТ ОБРАЗОВАНИЯ ПО ЗАВЕРШЕНИИ ОСВОЕНИЯ ДАННОЙ ООП ВПО.</w:t>
      </w:r>
    </w:p>
    <w:p>
      <w:pPr>
        <w:pStyle w:val="22"/>
        <w:spacing w:before="0" w:after="0"/>
        <w:ind w:left="0" w:hanging="0"/>
        <w:jc w:val="both"/>
        <w:rPr/>
      </w:pPr>
      <w:r>
        <w:rPr/>
        <w:t xml:space="preserve">4. АННОТИРОВАННЫЙ </w:t>
      </w:r>
      <w:r>
        <w:rPr>
          <w:iCs/>
        </w:rPr>
        <w:t>РАБОЧИЙ УЧЕБНЫЙ ПЛАН.</w:t>
      </w:r>
    </w:p>
    <w:p>
      <w:pPr>
        <w:pStyle w:val="22"/>
        <w:spacing w:before="0" w:after="0"/>
        <w:ind w:left="0" w:hanging="0"/>
        <w:jc w:val="both"/>
        <w:rPr>
          <w:iCs/>
        </w:rPr>
      </w:pPr>
      <w:r>
        <w:rPr>
          <w:iCs/>
        </w:rPr>
        <w:t>5. АННОТИРОВАННЫЕ РАБОЧИЕ ПРОГРАММЫ УЧЕБНЫХ ДИСЦИПЛИН.</w:t>
      </w:r>
    </w:p>
    <w:p>
      <w:pPr>
        <w:pStyle w:val="22"/>
        <w:spacing w:before="0" w:after="0"/>
        <w:ind w:left="0" w:hanging="0"/>
        <w:jc w:val="both"/>
        <w:rPr>
          <w:iCs/>
        </w:rPr>
      </w:pPr>
      <w:r>
        <w:rPr>
          <w:iCs/>
        </w:rPr>
        <w:t>6. АННОТИРОВАННЫЕ ПРОГРАММЫ УЧЕБНОЙ И ПРОИЗВОДСТВЕННОЙ ПРАКТИКИ.</w:t>
      </w:r>
    </w:p>
    <w:p>
      <w:pPr>
        <w:pStyle w:val="22"/>
        <w:spacing w:lineRule="auto" w:line="240" w:before="0" w:after="0"/>
        <w:ind w:left="0" w:hanging="0"/>
        <w:jc w:val="both"/>
        <w:rPr>
          <w:iCs/>
        </w:rPr>
      </w:pPr>
      <w:r>
        <w:rPr>
          <w:iCs/>
        </w:rPr>
        <w:t>7. ИТОГОВАЯ ГОСУДАРСТВЕННАЯ АТТЕСТАЦИЯ СТУДЕНТОВ-ВЫПУСКНИКОВ.</w:t>
      </w:r>
      <w:r>
        <w:br w:type="page"/>
      </w:r>
    </w:p>
    <w:p>
      <w:pPr>
        <w:pStyle w:val="Heading4"/>
        <w:keepNext w:val="false"/>
        <w:tabs>
          <w:tab w:val="clear" w:pos="708"/>
          <w:tab w:val="left" w:pos="851" w:leader="none"/>
        </w:tabs>
        <w:spacing w:before="0" w:after="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1418" w:leader="none"/>
        </w:tabs>
        <w:spacing w:lineRule="auto" w:line="244" w:before="120" w:after="0"/>
        <w:ind w:left="1418" w:hanging="567"/>
        <w:jc w:val="both"/>
        <w:rPr>
          <w:b/>
          <w:b/>
          <w:bCs/>
        </w:rPr>
      </w:pPr>
      <w:r>
        <w:rPr>
          <w:b/>
          <w:bCs/>
        </w:rPr>
        <w:t>1.1.</w:t>
        <w:tab/>
        <w:t xml:space="preserve">Основная образовательная программа высшего профессионального образования бакалавриата, реализуемая вузом по направлению </w:t>
      </w:r>
      <w:r>
        <w:rPr>
          <w:b/>
          <w:bCs/>
          <w:spacing w:val="-3"/>
        </w:rPr>
        <w:t xml:space="preserve">подготовки </w:t>
      </w:r>
      <w:r>
        <w:rPr>
          <w:b/>
          <w:bCs/>
          <w:iCs/>
          <w:spacing w:val="-3"/>
          <w:u w:val="single"/>
        </w:rPr>
        <w:t>080200</w:t>
      </w:r>
      <w:r>
        <w:rPr>
          <w:b/>
          <w:bCs/>
          <w:i/>
          <w:iCs/>
          <w:spacing w:val="-3"/>
          <w:u w:val="single"/>
        </w:rPr>
        <w:t>_«</w:t>
      </w:r>
      <w:r>
        <w:rPr>
          <w:b/>
          <w:bCs/>
          <w:iCs/>
          <w:spacing w:val="-3"/>
          <w:u w:val="single"/>
        </w:rPr>
        <w:t>Менеджмент</w:t>
      </w:r>
      <w:r>
        <w:rPr>
          <w:b/>
          <w:bCs/>
          <w:i/>
          <w:iCs/>
          <w:spacing w:val="-3"/>
          <w:u w:val="single"/>
        </w:rPr>
        <w:t>»</w:t>
      </w:r>
      <w:r>
        <w:rPr>
          <w:b/>
          <w:bCs/>
          <w:spacing w:val="-3"/>
        </w:rPr>
        <w:t xml:space="preserve"> и профилю подготовки  </w:t>
      </w:r>
      <w:r>
        <w:rPr>
          <w:b/>
          <w:bCs/>
          <w:i/>
          <w:iCs/>
          <w:spacing w:val="-3"/>
          <w:u w:val="single"/>
        </w:rPr>
        <w:t>_«</w:t>
      </w:r>
      <w:r>
        <w:rPr>
          <w:b/>
          <w:bCs/>
          <w:iCs/>
          <w:spacing w:val="-3"/>
          <w:u w:val="single"/>
        </w:rPr>
        <w:t>Менеджмент в спортивной индустрии»</w:t>
      </w:r>
      <w:r>
        <w:rPr>
          <w:b/>
          <w:bCs/>
          <w:spacing w:val="-3"/>
        </w:rPr>
        <w:t xml:space="preserve"> (далее – ООП ВПО).</w:t>
      </w:r>
    </w:p>
    <w:p>
      <w:pPr>
        <w:pStyle w:val="Normal"/>
        <w:spacing w:lineRule="auto" w:line="312" w:before="120" w:after="0"/>
        <w:ind w:firstLine="567"/>
        <w:jc w:val="both"/>
        <w:rPr/>
      </w:pPr>
      <w:r>
        <w:rPr/>
        <w:t>ООП ВПО представляет собой систему</w:t>
      </w:r>
      <w:r>
        <w:rPr>
          <w:i/>
        </w:rPr>
        <w:t xml:space="preserve"> </w:t>
      </w:r>
      <w:r>
        <w:rPr/>
        <w:t xml:space="preserve">документов, разработанную и утвержденную высшим учебным заведением с учетом потребностей регионального рынка труда, требований федеральных органов исполнительной власти и соответствующих отраслевых требований на основе </w:t>
      </w:r>
      <w:r>
        <w:rPr>
          <w:i/>
          <w:iCs/>
        </w:rPr>
        <w:t>федерального государственного образовательного стандарта высшего профессионального образования</w:t>
      </w:r>
      <w:r>
        <w:rPr/>
        <w:t xml:space="preserve"> </w:t>
      </w:r>
      <w:r>
        <w:rPr>
          <w:i/>
          <w:iCs/>
        </w:rPr>
        <w:t>по соответствующему направлению подготовки</w:t>
      </w:r>
      <w:r>
        <w:rPr/>
        <w:t xml:space="preserve">, а также с учетом рекомендованной профильным учебно-методическим объединением </w:t>
      </w:r>
      <w:r>
        <w:rPr>
          <w:i/>
          <w:iCs/>
        </w:rPr>
        <w:t>примерной основной образовательной программы</w:t>
      </w:r>
      <w:r>
        <w:rPr/>
        <w:t xml:space="preserve">. </w:t>
      </w:r>
    </w:p>
    <w:p>
      <w:pPr>
        <w:pStyle w:val="Normal"/>
        <w:spacing w:lineRule="auto" w:line="312" w:before="12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4" w:before="120" w:after="0"/>
        <w:ind w:left="1418" w:hanging="567"/>
        <w:jc w:val="both"/>
        <w:rPr>
          <w:b/>
          <w:b/>
          <w:bCs/>
        </w:rPr>
      </w:pPr>
      <w:r>
        <w:rPr>
          <w:b/>
          <w:bCs/>
        </w:rPr>
        <w:t>1.2.</w:t>
        <w:tab/>
        <w:t xml:space="preserve">Нормативные документы для разработки основной образовательной программы.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ормативно-правовую базу разработки ООП ВПО составляют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Федеральные законы Российской Федерации: «Об образовании» (от 10 июля 1992 года №3266-1) и «О высшем и послевузовском профессиональном образовании» (от 22 августа 1996 года №125-ФЗ)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Федеральные законы Российской Федерации: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(от 1 декабря 2007 года № 309-ФЗ) и «О внесении изменений в отдельные законодательные акты Российской Федерации (в части установления уровней высшего профессионального образования)» (от 24 декабря 2007 года № 232-ФЗ)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ода № 71 (далее – Типовое положение о вузе)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 xml:space="preserve">Федеральный государственный образовательный стандарт высшего профессионального образования (ФГОС ВПО) по направлению подготовки </w:t>
      </w:r>
      <w:r>
        <w:rPr>
          <w:b/>
          <w:bCs/>
          <w:iCs/>
          <w:spacing w:val="-3"/>
          <w:u w:val="single"/>
        </w:rPr>
        <w:t>080200</w:t>
      </w:r>
      <w:r>
        <w:rPr>
          <w:b/>
          <w:bCs/>
          <w:i/>
          <w:iCs/>
          <w:spacing w:val="-3"/>
          <w:u w:val="single"/>
        </w:rPr>
        <w:t>_«</w:t>
      </w:r>
      <w:r>
        <w:rPr>
          <w:b/>
          <w:bCs/>
          <w:iCs/>
          <w:spacing w:val="-3"/>
          <w:u w:val="single"/>
        </w:rPr>
        <w:t>Менеджмент</w:t>
      </w:r>
      <w:r>
        <w:rPr/>
        <w:t xml:space="preserve"> бакалавриата, утвержденный приказом Министерства образования и науки Российской Федерации от «</w:t>
      </w:r>
      <w:r>
        <w:rPr>
          <w:u w:val="single"/>
        </w:rPr>
        <w:t xml:space="preserve"> 20 »</w:t>
      </w:r>
      <w:r>
        <w:rPr/>
        <w:t xml:space="preserve"> </w:t>
      </w:r>
      <w:r>
        <w:rPr>
          <w:u w:val="single"/>
        </w:rPr>
        <w:t xml:space="preserve">  мая  </w:t>
      </w:r>
      <w:r>
        <w:rPr/>
        <w:t xml:space="preserve"> 201</w:t>
      </w:r>
      <w:r>
        <w:rPr>
          <w:u w:val="single"/>
        </w:rPr>
        <w:t>0</w:t>
      </w:r>
      <w:r>
        <w:rPr/>
        <w:t xml:space="preserve"> г. № </w:t>
      </w:r>
      <w:r>
        <w:rPr>
          <w:u w:val="single"/>
        </w:rPr>
        <w:t xml:space="preserve">544 </w:t>
      </w:r>
      <w:r>
        <w:rPr/>
        <w:t>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Примерная основная образовательная программа высшего профессионального образования (ПрООП ВПО) по направлению подготовки, утвержденная _______________ ________________ (носит рекомендательный характер)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  <w:tab w:val="left" w:pos="822" w:leader="none"/>
        </w:tabs>
        <w:spacing w:lineRule="auto" w:line="240"/>
        <w:ind w:left="0" w:firstLine="567"/>
        <w:rPr>
          <w:i/>
          <w:i/>
        </w:rPr>
      </w:pPr>
      <w:r>
        <w:rPr/>
        <w:t>Устав ГОУ ВПО «Московский государственный университет путей сообщения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44" w:before="240" w:after="0"/>
        <w:ind w:left="1418" w:hanging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4" w:before="240" w:after="0"/>
        <w:ind w:left="1418" w:hanging="567"/>
        <w:jc w:val="both"/>
        <w:rPr>
          <w:b/>
          <w:b/>
          <w:bCs/>
        </w:rPr>
      </w:pPr>
      <w:r>
        <w:rPr>
          <w:b/>
          <w:bCs/>
        </w:rPr>
        <w:t>1.3.</w:t>
        <w:tab/>
        <w:t xml:space="preserve">Общая характеристика вузовской основной образовательной программы высшего профессионального образования </w:t>
      </w:r>
    </w:p>
    <w:p>
      <w:pPr>
        <w:pStyle w:val="Normal"/>
        <w:tabs>
          <w:tab w:val="clear" w:pos="708"/>
          <w:tab w:val="left" w:pos="2127" w:leader="none"/>
        </w:tabs>
        <w:spacing w:lineRule="auto" w:line="244" w:before="120" w:after="0"/>
        <w:ind w:left="2127" w:hanging="709"/>
        <w:jc w:val="both"/>
        <w:rPr>
          <w:b/>
          <w:b/>
          <w:iCs/>
          <w:spacing w:val="-4"/>
        </w:rPr>
      </w:pPr>
      <w:r>
        <w:rPr>
          <w:b/>
          <w:i/>
          <w:iCs/>
          <w:spacing w:val="-4"/>
        </w:rPr>
        <w:t>1.3.1.</w:t>
        <w:tab/>
        <w:t xml:space="preserve">Социальная роль, цели и задачи ООП ВПО </w:t>
      </w:r>
      <w:r>
        <w:rPr>
          <w:b/>
          <w:iCs/>
          <w:spacing w:val="-4"/>
          <w:u w:val="single"/>
        </w:rPr>
        <w:t>по направлению</w:t>
      </w:r>
      <w:r>
        <w:rPr>
          <w:b/>
          <w:i/>
          <w:iCs/>
          <w:spacing w:val="-4"/>
        </w:rPr>
        <w:t xml:space="preserve"> </w:t>
      </w:r>
      <w:r>
        <w:rPr>
          <w:b/>
          <w:bCs/>
          <w:spacing w:val="-3"/>
          <w:u w:val="single"/>
        </w:rPr>
        <w:t xml:space="preserve">подготовки </w:t>
      </w:r>
      <w:r>
        <w:rPr>
          <w:b/>
          <w:bCs/>
          <w:iCs/>
          <w:spacing w:val="-3"/>
          <w:u w:val="single"/>
        </w:rPr>
        <w:t>080200</w:t>
      </w:r>
      <w:r>
        <w:rPr>
          <w:b/>
          <w:bCs/>
          <w:i/>
          <w:iCs/>
          <w:spacing w:val="-3"/>
          <w:u w:val="single"/>
        </w:rPr>
        <w:t>_«</w:t>
      </w:r>
      <w:r>
        <w:rPr>
          <w:b/>
          <w:bCs/>
          <w:iCs/>
          <w:spacing w:val="-3"/>
          <w:u w:val="single"/>
        </w:rPr>
        <w:t>Менеджмент</w:t>
      </w:r>
      <w:r>
        <w:rPr>
          <w:b/>
          <w:bCs/>
          <w:i/>
          <w:iCs/>
          <w:spacing w:val="-3"/>
          <w:u w:val="single"/>
        </w:rPr>
        <w:t>»</w:t>
      </w:r>
      <w:r>
        <w:rPr>
          <w:b/>
          <w:bCs/>
          <w:spacing w:val="-3"/>
          <w:u w:val="single"/>
        </w:rPr>
        <w:t xml:space="preserve"> и профилю подготовки  </w:t>
      </w:r>
      <w:r>
        <w:rPr>
          <w:b/>
          <w:bCs/>
          <w:i/>
          <w:iCs/>
          <w:spacing w:val="-3"/>
          <w:u w:val="single"/>
        </w:rPr>
        <w:t>_«</w:t>
      </w:r>
      <w:r>
        <w:rPr>
          <w:b/>
          <w:bCs/>
          <w:iCs/>
          <w:spacing w:val="-3"/>
          <w:u w:val="single"/>
        </w:rPr>
        <w:t>Менеджмент в спортивной индустрии»</w:t>
      </w:r>
      <w:r>
        <w:rPr>
          <w:b/>
          <w:bCs/>
          <w:spacing w:val="-3"/>
        </w:rPr>
        <w:t xml:space="preserve"> </w:t>
      </w:r>
      <w:r>
        <w:rPr/>
        <w:t>имеет своей целью развитие у студентов личностных качеств, а также формирование общекультурных универсальных (общенаучных, социально-личностных, инструментальных) и профессиональных компетенций в соответствии с требованиями ФГОС ВПО по данному направлению подготовк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44" w:before="120" w:after="0"/>
        <w:jc w:val="both"/>
        <w:rPr>
          <w:b/>
          <w:b/>
          <w:iCs/>
          <w:spacing w:val="-4"/>
        </w:rPr>
      </w:pPr>
      <w:r>
        <w:rPr>
          <w:b/>
          <w:iCs/>
          <w:spacing w:val="-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37"/>
        <w:ind w:left="2127" w:hanging="709"/>
        <w:jc w:val="both"/>
        <w:rPr>
          <w:b/>
          <w:b/>
          <w:iCs/>
        </w:rPr>
      </w:pPr>
      <w:r>
        <w:rPr>
          <w:b/>
          <w:i/>
          <w:iCs/>
        </w:rPr>
        <w:t>1.3.2.</w:t>
        <w:tab/>
        <w:t xml:space="preserve">Срок освоения ООП ВПО: </w:t>
      </w:r>
      <w:r>
        <w:rPr>
          <w:iCs/>
        </w:rPr>
        <w:t>4 года.</w:t>
      </w:r>
    </w:p>
    <w:p>
      <w:pPr>
        <w:pStyle w:val="Normal"/>
        <w:tabs>
          <w:tab w:val="clear" w:pos="708"/>
          <w:tab w:val="left" w:pos="2127" w:leader="none"/>
        </w:tabs>
        <w:spacing w:lineRule="auto" w:line="237"/>
        <w:ind w:left="2127" w:hanging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left="216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3.3.</w:t>
        <w:tab/>
        <w:t xml:space="preserve">Трудоемкость ООП ВПО: </w:t>
      </w:r>
      <w:r>
        <w:rPr/>
        <w:t>240 зачетных единиц за весь период обучения в соответствии с ФГОС ВПО по данному направлению и включает все виды аудиторной и самостоятельной работы студента, практики и время, отводимое на контроль качества освоения студентом ООП</w:t>
      </w:r>
    </w:p>
    <w:p>
      <w:pPr>
        <w:pStyle w:val="Normal"/>
        <w:tabs>
          <w:tab w:val="clear" w:pos="708"/>
          <w:tab w:val="left" w:pos="2127" w:leader="none"/>
        </w:tabs>
        <w:spacing w:lineRule="auto" w:line="237" w:before="120" w:after="0"/>
        <w:ind w:left="2127" w:hanging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37" w:before="120" w:after="0"/>
        <w:ind w:left="1418" w:hanging="567"/>
        <w:jc w:val="both"/>
        <w:rPr>
          <w:b/>
          <w:b/>
          <w:bCs/>
        </w:rPr>
      </w:pPr>
      <w:r>
        <w:rPr>
          <w:b/>
          <w:bCs/>
        </w:rPr>
        <w:t>1.4.</w:t>
        <w:tab/>
        <w:t>Требования к абитуриенту.</w:t>
      </w:r>
    </w:p>
    <w:p>
      <w:pPr>
        <w:pStyle w:val="Normal"/>
        <w:spacing w:lineRule="auto" w:line="312" w:before="120" w:after="0"/>
        <w:ind w:firstLine="567"/>
        <w:jc w:val="both"/>
        <w:rPr/>
      </w:pPr>
      <w:r>
        <w:rPr/>
        <w:t xml:space="preserve">Абитуриент должен иметь документ государственного образца о среднем (полном) общем образовании или среднем профессиональном образовании. </w:t>
      </w:r>
    </w:p>
    <w:p>
      <w:pPr>
        <w:pStyle w:val="Normal"/>
        <w:tabs>
          <w:tab w:val="clear" w:pos="708"/>
          <w:tab w:val="left" w:pos="2694" w:leader="none"/>
        </w:tabs>
        <w:spacing w:before="40" w:after="0"/>
        <w:ind w:left="2694" w:hanging="1701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37"/>
        <w:jc w:val="both"/>
        <w:rPr>
          <w:b/>
          <w:b/>
        </w:rPr>
      </w:pPr>
      <w:r>
        <w:rPr>
          <w:b/>
        </w:rPr>
        <w:t>2.</w:t>
        <w:tab/>
        <w:t xml:space="preserve">ХАРАКТЕРИСТИКА ПРОФЕССИОНАЛЬНОЙ ДЕЯТЕЛЬНОСТИ ВЫПУСКНИКА БАКАЛАВРИАТА ПО НАПРАВЛЕНИЮ ПОДГОТОВКИ </w:t>
      </w:r>
    </w:p>
    <w:p>
      <w:pPr>
        <w:pStyle w:val="Normal"/>
        <w:spacing w:lineRule="auto" w:line="237" w:before="6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37" w:before="120" w:after="0"/>
        <w:ind w:left="1418" w:hanging="567"/>
        <w:jc w:val="both"/>
        <w:rPr>
          <w:b/>
          <w:b/>
          <w:bCs/>
        </w:rPr>
      </w:pPr>
      <w:r>
        <w:rPr>
          <w:b/>
          <w:bCs/>
        </w:rPr>
        <w:t>2.1.</w:t>
        <w:tab/>
        <w:t>Область профессиональной деятельности выпускника</w:t>
      </w:r>
    </w:p>
    <w:p>
      <w:pPr>
        <w:pStyle w:val="Normal"/>
        <w:tabs>
          <w:tab w:val="clear" w:pos="708"/>
          <w:tab w:val="left" w:pos="1800" w:leader="none"/>
        </w:tabs>
        <w:spacing w:lineRule="auto" w:line="237" w:before="120" w:after="0"/>
        <w:ind w:left="360" w:firstLine="491"/>
        <w:jc w:val="both"/>
        <w:rPr>
          <w:bCs/>
        </w:rPr>
      </w:pPr>
      <w:r>
        <w:rPr>
          <w:bCs/>
        </w:rPr>
        <w:t>Область профессиональной деятельности бакалавров включает организации любой организационно-правовой формы (коммерческие, некоммерческие, государственные, муниципальные), в сфере физической культуры и спорта, в которых выпускники работают в качестве исполнителей или руководителей младшего уровня в различных службах аппарата управл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37" w:before="120" w:after="0"/>
        <w:ind w:left="1418" w:hanging="567"/>
        <w:jc w:val="both"/>
        <w:rPr>
          <w:b/>
          <w:b/>
          <w:bCs/>
        </w:rPr>
      </w:pPr>
      <w:r>
        <w:rPr>
          <w:b/>
          <w:bCs/>
        </w:rPr>
        <w:t>2.2.</w:t>
        <w:tab/>
        <w:t>Объекты профессиональной деятельности выпускника</w:t>
      </w:r>
    </w:p>
    <w:p>
      <w:pPr>
        <w:pStyle w:val="Normal"/>
        <w:tabs>
          <w:tab w:val="clear" w:pos="708"/>
          <w:tab w:val="left" w:pos="1620" w:leader="none"/>
        </w:tabs>
        <w:spacing w:lineRule="auto" w:line="237" w:before="120" w:after="0"/>
        <w:ind w:left="360" w:firstLine="491"/>
        <w:jc w:val="both"/>
        <w:rPr>
          <w:bCs/>
        </w:rPr>
      </w:pPr>
      <w:r>
        <w:rPr>
          <w:bCs/>
        </w:rPr>
        <w:t>Объектами профессиональной деятельности бакалавров являются процессы управления в физкультурно-спортивных организациях  различных организационно-правовых фор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37" w:before="120" w:after="0"/>
        <w:ind w:left="1418" w:hanging="567"/>
        <w:jc w:val="both"/>
        <w:rPr>
          <w:b/>
          <w:b/>
          <w:bCs/>
        </w:rPr>
      </w:pPr>
      <w:r>
        <w:rPr>
          <w:b/>
          <w:bCs/>
        </w:rPr>
        <w:t>2.3.</w:t>
        <w:tab/>
        <w:t>Виды профессиональной деятельности выпускника</w:t>
      </w:r>
    </w:p>
    <w:p>
      <w:pPr>
        <w:pStyle w:val="Normal"/>
        <w:autoSpaceDE w:val="false"/>
        <w:ind w:left="360" w:hanging="0"/>
        <w:rPr/>
      </w:pPr>
      <w:r>
        <w:rPr/>
        <w:t>Бакалавр по направлению подготовки 080200 «Менеджмент» готовится к следующим видам профессиональной деятельности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организационно-управленческая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информационно-аналитическая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предпринимательская.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37" w:before="120" w:after="0"/>
        <w:jc w:val="both"/>
        <w:rPr>
          <w:b/>
          <w:b/>
          <w:bCs/>
        </w:rPr>
      </w:pPr>
      <w:r>
        <w:rPr>
          <w:b/>
          <w:bCs/>
        </w:rPr>
        <w:t>Задачи профессиональной деятельности выпускника</w:t>
      </w:r>
    </w:p>
    <w:p>
      <w:pPr>
        <w:pStyle w:val="Normal"/>
        <w:tabs>
          <w:tab w:val="clear" w:pos="708"/>
          <w:tab w:val="left" w:pos="1418" w:leader="none"/>
        </w:tabs>
        <w:spacing w:lineRule="auto" w:line="237" w:before="120" w:after="0"/>
        <w:ind w:left="851" w:hanging="0"/>
        <w:jc w:val="both"/>
        <w:rPr>
          <w:b/>
          <w:b/>
          <w:bCs/>
        </w:rPr>
      </w:pPr>
      <w:r>
        <w:rPr/>
        <w:t>организационно-управленческая деятельност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0" w:leader="none"/>
        </w:tabs>
        <w:spacing w:lineRule="auto" w:line="237"/>
        <w:jc w:val="both"/>
        <w:rPr>
          <w:bCs/>
        </w:rPr>
      </w:pPr>
      <w:r>
        <w:rPr>
          <w:bCs/>
        </w:rPr>
        <w:t>участие в разработке и реализации корпоративной и конкурентной стратегии организации, а так же функциональных стратегий (маркетинговой, финансовой, кадровой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0" w:leader="none"/>
        </w:tabs>
        <w:spacing w:lineRule="auto" w:line="237"/>
        <w:jc w:val="both"/>
        <w:rPr>
          <w:bCs/>
        </w:rPr>
      </w:pPr>
      <w:r>
        <w:rPr>
          <w:bCs/>
        </w:rPr>
        <w:t>участие в разработке и реализации комплекса мероприятий операционного характера в соответствии со стратегией физкультурно-спортивных организац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0" w:leader="none"/>
        </w:tabs>
        <w:spacing w:lineRule="auto" w:line="237"/>
        <w:jc w:val="both"/>
        <w:rPr>
          <w:bCs/>
        </w:rPr>
      </w:pPr>
      <w:r>
        <w:rPr>
          <w:bCs/>
        </w:rPr>
        <w:t>планирование  деятельности организации и подразделе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0" w:leader="none"/>
        </w:tabs>
        <w:spacing w:lineRule="auto" w:line="237"/>
        <w:jc w:val="both"/>
        <w:rPr>
          <w:bCs/>
        </w:rPr>
      </w:pPr>
      <w:r>
        <w:rPr>
          <w:bCs/>
        </w:rPr>
        <w:t>формирование организационной и управленческой структуры физкультурно-спортивных организац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0" w:leader="none"/>
        </w:tabs>
        <w:spacing w:lineRule="auto" w:line="237"/>
        <w:jc w:val="both"/>
        <w:rPr>
          <w:bCs/>
        </w:rPr>
      </w:pPr>
      <w:r>
        <w:rPr>
          <w:bCs/>
        </w:rPr>
        <w:t>организация работы исполнителей (команды исполнителей) для осуществления конкретных проектов, видов деятельности, рабо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0" w:leader="none"/>
        </w:tabs>
        <w:spacing w:lineRule="auto" w:line="237"/>
        <w:jc w:val="both"/>
        <w:rPr>
          <w:bCs/>
        </w:rPr>
      </w:pPr>
      <w:r>
        <w:rPr>
          <w:bCs/>
        </w:rPr>
        <w:t>разработка и реализация проектов, направленных на развитие физкультурно-спортивных организац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0" w:leader="none"/>
        </w:tabs>
        <w:spacing w:lineRule="auto" w:line="237"/>
        <w:jc w:val="both"/>
        <w:rPr>
          <w:bCs/>
        </w:rPr>
      </w:pPr>
      <w:r>
        <w:rPr>
          <w:bCs/>
        </w:rPr>
        <w:t>контроль деятельности подразделений, команд (групп) работн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980" w:leader="none"/>
        </w:tabs>
        <w:spacing w:lineRule="auto" w:line="237"/>
        <w:jc w:val="both"/>
        <w:rPr>
          <w:bCs/>
        </w:rPr>
      </w:pPr>
      <w:r>
        <w:rPr>
          <w:bCs/>
        </w:rPr>
        <w:t>мотивирование и стимулирование персонала физкультурно-спортивной организации, направленное на достижение стратегических и оперативных це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980" w:leader="none"/>
        </w:tabs>
        <w:spacing w:lineRule="auto" w:line="237"/>
        <w:jc w:val="both"/>
        <w:rPr/>
      </w:pPr>
      <w:r>
        <w:rPr/>
        <w:t>информационно-аналитическая деятельност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980" w:leader="none"/>
        </w:tabs>
        <w:spacing w:lineRule="auto" w:line="237"/>
        <w:jc w:val="both"/>
        <w:rPr/>
      </w:pPr>
      <w:r>
        <w:rPr/>
        <w:t xml:space="preserve">сбор, обработка и анализ информации о факторах внешней и внутренней среды </w:t>
      </w:r>
      <w:r>
        <w:rPr>
          <w:bCs/>
        </w:rPr>
        <w:t xml:space="preserve">физкультурно-спортивных </w:t>
      </w:r>
      <w:r>
        <w:rPr/>
        <w:t>организаций для принятия управленческих реше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980" w:leader="none"/>
        </w:tabs>
        <w:spacing w:lineRule="auto" w:line="237"/>
        <w:jc w:val="both"/>
        <w:rPr/>
      </w:pPr>
      <w:r>
        <w:rPr/>
        <w:t>построение внутренней информационной системы организации для сбора информации с целью принятия решений, планирования деятельности и контрол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980" w:leader="none"/>
        </w:tabs>
        <w:spacing w:lineRule="auto" w:line="237"/>
        <w:jc w:val="both"/>
        <w:rPr/>
      </w:pPr>
      <w:r>
        <w:rPr/>
        <w:t>создание и ведение баз данных по различным показателям функционирования</w:t>
      </w:r>
      <w:r>
        <w:rPr>
          <w:bCs/>
        </w:rPr>
        <w:t xml:space="preserve"> физкультурно-спортивных </w:t>
      </w:r>
      <w:r>
        <w:rPr/>
        <w:t xml:space="preserve"> организац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980" w:leader="none"/>
        </w:tabs>
        <w:spacing w:lineRule="auto" w:line="237"/>
        <w:jc w:val="both"/>
        <w:rPr/>
      </w:pPr>
      <w:r>
        <w:rPr/>
        <w:t>оценка эффективности проек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980" w:leader="none"/>
        </w:tabs>
        <w:spacing w:lineRule="auto" w:line="237"/>
        <w:jc w:val="both"/>
        <w:rPr/>
      </w:pPr>
      <w:r>
        <w:rPr/>
        <w:t>подготовка отчетов по результатам информационно-аналитической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980" w:leader="none"/>
        </w:tabs>
        <w:spacing w:lineRule="auto" w:line="237"/>
        <w:jc w:val="both"/>
        <w:rPr/>
      </w:pPr>
      <w:r>
        <w:rPr/>
        <w:t>оценка эффективности управленческих решений в деятельности физкультурно-спортивной орган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37"/>
        <w:ind w:left="720" w:hanging="0"/>
        <w:jc w:val="both"/>
        <w:rPr>
          <w:bCs/>
        </w:rPr>
      </w:pPr>
      <w:r>
        <w:rPr/>
        <w:t>разработка бизнес-планов создания нового бизне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37"/>
        <w:ind w:left="720" w:hanging="0"/>
        <w:jc w:val="both"/>
        <w:rPr>
          <w:bCs/>
        </w:rPr>
      </w:pPr>
      <w:r>
        <w:rPr/>
        <w:t>организация предпринимательской деятельности в сфере физической культуры и спорта.</w:t>
      </w:r>
    </w:p>
    <w:p>
      <w:pPr>
        <w:pStyle w:val="Heading4"/>
        <w:keepNext w:val="false"/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МПЕТЕНЦИИ ВЫПУСКНИКА ВУЗА КАК СОВОКУПНЫЙ ОЖИДАЕМЫЙ РЕЗУЛЬТАТ ОБРАЗОВАНИЯ ПО ЗАВЕРШЕНИИ ОСВОЕНИЯ ДАННОЙ ООП ВПО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ind w:firstLine="540"/>
        <w:jc w:val="both"/>
        <w:rPr/>
      </w:pPr>
      <w:r>
        <w:rPr/>
        <w:t>Результаты освоения ООП ВПО определяются приобретаемыми выпускником компетенциями, т.е. его способностью применять знания, умения и личные качества в соответствии с</w:t>
      </w:r>
      <w:r>
        <w:rPr>
          <w:bCs/>
          <w:spacing w:val="-3"/>
        </w:rPr>
        <w:t xml:space="preserve"> задачами профессиональной деятельности.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60"/>
        <w:ind w:left="0" w:firstLine="567"/>
        <w:jc w:val="both"/>
        <w:rPr/>
      </w:pPr>
      <w:r>
        <w:rPr/>
        <w:t xml:space="preserve">Полный состав обязательных (общекультурных, профессиональных и иных) компетенций выпускника (с краткой характеристикой каждой из них) как совокупный ожидаемый результат образования по завершении освоения данной ООП ВПО представлены в таблице 1.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60" w:after="0"/>
        <w:ind w:left="0" w:firstLine="567"/>
        <w:jc w:val="right"/>
        <w:rPr/>
      </w:pPr>
      <w:r>
        <w:rPr/>
        <w:t>Таблица 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омпетенции выпускника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ОУ ВПО «Московский государственный университет путей сообщения» </w:t>
      </w:r>
    </w:p>
    <w:p>
      <w:pPr>
        <w:pStyle w:val="TextBody"/>
        <w:rPr>
          <w:sz w:val="24"/>
        </w:rPr>
      </w:pPr>
      <w:r>
        <w:rPr>
          <w:sz w:val="24"/>
        </w:rPr>
        <w:t>как совокупный ожидаемый результат образования</w:t>
      </w:r>
    </w:p>
    <w:p>
      <w:pPr>
        <w:pStyle w:val="TextBody"/>
        <w:rPr>
          <w:sz w:val="24"/>
        </w:rPr>
      </w:pPr>
      <w:r>
        <w:rPr>
          <w:sz w:val="24"/>
        </w:rPr>
        <w:t xml:space="preserve">по завершении освоения основной образовательной программы высшего профессионального образования по </w:t>
      </w:r>
      <w:r>
        <w:rPr>
          <w:bCs/>
          <w:sz w:val="24"/>
        </w:rPr>
        <w:t xml:space="preserve">направлению </w:t>
      </w:r>
      <w:r>
        <w:rPr>
          <w:bCs/>
          <w:spacing w:val="-3"/>
          <w:sz w:val="24"/>
        </w:rPr>
        <w:t xml:space="preserve">подготовки </w:t>
      </w:r>
      <w:r>
        <w:rPr>
          <w:bCs/>
          <w:iCs/>
          <w:spacing w:val="-3"/>
          <w:sz w:val="24"/>
          <w:u w:val="single"/>
        </w:rPr>
        <w:t>080200</w:t>
      </w:r>
      <w:r>
        <w:rPr>
          <w:bCs/>
          <w:i/>
          <w:iCs/>
          <w:spacing w:val="-3"/>
          <w:sz w:val="24"/>
          <w:u w:val="single"/>
        </w:rPr>
        <w:t>_«</w:t>
      </w:r>
      <w:r>
        <w:rPr>
          <w:bCs/>
          <w:iCs/>
          <w:spacing w:val="-3"/>
          <w:sz w:val="24"/>
          <w:u w:val="single"/>
        </w:rPr>
        <w:t>Менеджмент</w:t>
      </w:r>
      <w:r>
        <w:rPr>
          <w:bCs/>
          <w:i/>
          <w:iCs/>
          <w:spacing w:val="-3"/>
          <w:sz w:val="24"/>
          <w:u w:val="single"/>
        </w:rPr>
        <w:t>»</w:t>
      </w:r>
      <w:r>
        <w:rPr>
          <w:bCs/>
          <w:spacing w:val="-3"/>
          <w:sz w:val="24"/>
        </w:rPr>
        <w:t xml:space="preserve"> и профилю подготовки  </w:t>
      </w:r>
      <w:r>
        <w:rPr>
          <w:bCs/>
          <w:i/>
          <w:iCs/>
          <w:spacing w:val="-3"/>
          <w:sz w:val="24"/>
          <w:u w:val="single"/>
        </w:rPr>
        <w:t>_«</w:t>
      </w:r>
      <w:r>
        <w:rPr>
          <w:b w:val="false"/>
          <w:bCs/>
          <w:iCs/>
          <w:spacing w:val="-3"/>
          <w:u w:val="single"/>
        </w:rPr>
        <w:t xml:space="preserve"> Менеджмент в спортивной индустрии</w:t>
      </w:r>
      <w:r>
        <w:rPr>
          <w:bCs/>
          <w:iCs/>
          <w:spacing w:val="-3"/>
          <w:sz w:val="24"/>
          <w:u w:val="single"/>
        </w:rPr>
        <w:t>»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75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84"/>
        <w:gridCol w:w="6314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-1: знание базовых ценностей мировой культуры и готовностью опираться на них в своем личностном и общекультурном развитии 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акономерности и этапы исторического процесса, основные события и процессы мировой и отечественной экономической истории;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этапы развития менеджмента как науки и профессии;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нятийно-категориальный аппарат, основные законы гуманитарных и социальных наук в профессиональной деятельности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методы и средства познания для интеллектуального развития, повышения культурного уровня, профессиональной компетентности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-2: знание и понимание законов развития природы, общества и мышления и умения оперировать этими знаниями в профессиональной деятельности 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философские понятия и категории, закономерности развития природы, общества и мышления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нятия и модели неоклассической и институциональной микроэкономической теории, макроэкономики и мировой экономики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методы и средства познания для интеллектуального развития, повышения культурного уровня, профессиональной компетентности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целостного подхода к анализу проблем общества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: способность занимать активную гражданскую позицию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нормативные правовые документы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правовые нормы в профессиональной и общественной деятельности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целостного подхода к анализу проблем общества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4: умение анализировать и оценивать исторические события и процессы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акономерности и этапы исторического процесса, основные события и процессы мировой и отечественной экономической истории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иентироваться в мировом историческом процессе, анализировать процессы и явления, происходящие в обществе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целостного подхода к анализу проблем общества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5: владение культурой мышления, способность к восприятию, обобщению и анализу информации, постановке цели и выбору путей ее движения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философские понятия и категории, закономерности развития природы, общества и мышления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нятийно категориальный аппарат, основные законы гуманитарных и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методы и средства познания для интеллектуального развития, повышения культурного уровня, профессиональной компетентности;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: умение логически верно, аргументировано и ясно строить устную и письменную речь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методы и средства познания для интеллектуального развития, повышения культурного уровня, профессиональной компетентности;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: готовность к кооперации с коллегами, работе в коллективе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иностранный язык в межличностном общении и профессиональной деятельности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: способность находить организационно-управленческие решения и готовность нести за них  ответственность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нормативные правовые документы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экономический инструментарий для анализа внешней и внутренней среды бизнеса (организации)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: умение использовать нормативные правовые документы в своей деятельности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иентироваться в системе законодательства и нормативных правовых актов, регламентирующих сферу профессиональной деятельности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правовые нормы в профессиональной и общественной деятельности;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0: стремление к личностному и профессиональному саморазвитию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методы и средства познания для интеллектуального развития, повышения культурного уровня, профессиональной компетентности;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1: умение критически оценивать личные достоинства и недостатки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методы и средства познания для интеллектуального развития, повышения культурного уровня, профессиональной компетентности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2: осознание социальной значимости своей будущей профессии, обладание высокой мотивацией к выполнению профессиональной деятельности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новные макроэкономические показатели и принципы их расчета;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водить анализ отрасли (рынка), используя экономические модели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экономический инструментарий для анализа внешней и внутренней среды бизнеса (организации)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экономическими методами анализа поведения потребителей, производителей, собственников ресурсов и государства.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3: способность анализировать социально значимые проблемы и процессы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экономическими методами анализа поведения потребителей, производителей, собственников ресурсов и государства.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4: владение одним из иностранных языков на уровне, обеспечивающем эффективную профессиональную деятельность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иностранный язык в межличностном общении и профессиональной деятельности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выражения своих мыслей и мнения в межличностном и деловом общении на иностранном языке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извлечения необходимой информации из оригинального текста на иностранном языке по проблемам экономики и бизнеса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5: владение методами количественного анализа и моделирования, теоретического и экспериментального исследования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нятия и инструменты алгебры и геометрии, математического анализа, теории вероятностей, математической и социально-экономической статистики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типовые математические задачи, используемые при принятии управленческих решений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математический язык и математическую символику при построении организационно-управленческих моделей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атематическими, статистическими и количественными методами решения типовых организационно-управленческих задач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6: понимание роли и значения информации и информационных технологий в развитии современного общества и экономических знаний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математические модели принятия решений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7: владение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рабатывать эмпирические и экспериментальные данные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программным обеспечением для работы с деловой информацией и основами Интернет-технологий.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8: способность работать с информацией в глобальных компьютерных сетях и корпоративных информационных системах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информационные технологии для решения управленческих задач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программным обеспечением для работы с деловой информацией и основами Интернет-технологий.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9: способность осуществлять деловое общение: публичные выступления, переговоры, проведение совещаний, деловую переписку, электронные коммуникации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ы делового общения, принципы и методы организации деловых коммуникаций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коммуникационные процессы в организации и разрабатывать предложения по повышению их эффективности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ганизовывать переговорный процесс, в том числе с использованием современных средств коммуникации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деловых коммуникаций; методами планирования карьеры.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20: способность учитывать последствия управленческих решений и действий с позиций социальной ответственности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ы генезиса концепции корпоративной социальной ответственности (КСО), роль и место этики бизнеса в системе КСО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направления интегрирования КСО в теорию и практику стратегического управления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дентифицировать, анализировать и ранжировать ожидания заинтересованных сторон организации с позиций концепции КСО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иагностировать этические проблемы в организации и применять основные модели принятия этичных управленческих решений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етодами формирования и поддержания этичного климата в организации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21: владение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оли, функции и задачи менеджера в современной организации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етодами реализации основных управленческих функций (принятие решений, организация, мотивирование и контроль)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22: способность придерживаться этических ценностей и здорового образа жизни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оли, функции и задачи менеджера в современной организации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иагностировать этические проблемы в организации и применять основные модели принятия этичных управленческих решений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: знание основных этапов эволюции управленческой мысли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этапы развития менеджмента как науки и профессии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нципы развития и закономерности функционирования организации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оли, функции и задачи менеджера в современной организации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: способность проектировать организационную структуру, осуществлять распределение полномочий и ответственности на основе их делегирования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оли, функции и задачи менеджера в современной организации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нципы целеполагания, виды и методы организационного планирования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ипы организационных структур, их основные параметры и принципы их проектирования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: готовность к разработке процедур и методов контроля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оли, функции и задачи менеджера в современной организации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виды и процедуры внутриорганизационного контроля;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: способность использовать основные теории мотивации, лидерства и власти для решения управленческих задач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оли, функции и задачи менеджера в современной организации;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: способностью эффективно организовывать групповую работу на основе знания процессов групповой динамики и принципов формирования команды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теории и концепции взаимодействия людей в организации, включая вопросы мотивации, групповой динамики, командообразования, коммуникаций, лидерства и управления конфликтами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современными технологиями эффективного влияния на индивидуальное и групповое поведение в организации;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: владение различными способами разрешения конфликтных ситуаций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теории и концепции взаимодействия людей в организации, включая вопросы мотивации, групповой динамики, командообразования, коммуникаций, лидерства и управления конфликтами;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: способность к анализу и проектированию межличностных, групповых и организационных коммуникаций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теории и концепции взаимодействия людей в организации, включая вопросы мотивации, групповой динамики, командообразования, коммуникаций, лидерства и управления конфликтами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современными технологиями эффективного влияния на индивидуальное и групповое поведение в организации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: способность оценивать условия и последствия принимаемых организационно-управленческих решений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управленческих решений и методы их принятия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современными технологиями эффективного влияния на индивидуальное и групповое поведение в организации;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: способность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управленческих решений и методы их принятия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: способность участвовать в разработке маркетинговой стратегии организаций, планировать и осуществлять мероприятия, направленные на ее реализацию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маркетинговой концепции управления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ы маркетинговых коммуникаций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етоды маркетинговых исследований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информацию, полученную в результате маркетинговых исследований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авить и решать задачи операционного маркетинга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етодами разработки и реализации маркетинговых программ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: способность использовать основные методы финансового менеджмента для стоимостной оценки активов, управления оборотным капиталом, принятия решений по финансированию, формированию дивидендной политики и структуре капитала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значение, структуру и содержание основных финансовых отчетов организации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стандарты и принципы финансового учета и подготовки финансовой отчетности;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казатели финансовой устойчивости, ликвидности и платежеспособности, деловой и рыночной активности, эффективности и рентабельности деятельности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системы управленческого учета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теории корпоративных финансов; модели оценки капитальных (финансовых) активов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сточники финансирования, институты и инструменты финансового рынка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техники финансового учета для формирования финансовой отчетности организации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финансовую отчетность и составлять финансовый прогноз развития организации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калькулировать и анализировать себестоимость продукции и принимать обоснованные решения на основе данных управленческого учета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ценивать эффективность использования различных систем учета и распределения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етодами анализа финансовой отчетности и финансового прогнозирования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2: способность оценивать влияние инвестиционных решений и решений по финансированию на рост ценности (стоимости) компании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ундаментальные концепции финансового менеджмента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принципы, способы и методы оценки активов, инвестиционных проектов и организаций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ценивать риски, доходность и эффективность принимаемых финансовых и инвестиционных решений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ценивать принимаемые финансовые решения с точки зрения их влияния на создание ценности (стоимости) компаний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етодами анализа финансовой отчетности и финансового прогнозирования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3: способность участвовать в разработке стратегии управления человеческими ресурсами организаций, планировать и осуществлять мероприятия, направленные на ее реализацию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оль и место управления персоналом в общеорганизационном управлении и его связь со стратегическими задачами организации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чины многовариантности практики управления персоналом в современных условиях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состояние и тенденции развития рынка труда с точки зрения обеспечения потребности организации в человеческих ресурсах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ценивать положение организации на рынке труда, разрабатывать систему мероприятий по улучшению имиджа организации как работодателя;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водить аудит человеческих ресурсов организации, прогнозировать и определять потребность организации в персонале, определять эффективные пути ее удовлетворения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рабатывать мероприятия по привлечению и отбору новых сотрудников и программы их адаптации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рабатывать программы обучения сотрудников и оценивать их эффективность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различные методы оценки и аттестации сотрудников и участвовать в их реализации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рабатывать мероприятия по мотивированию и стимулированию персонала организации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: владение современными технологиями управления персоналом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оль и место управления персоналом в общеорганизационном управлении и его связь со стратегическими задачами организации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чины многовариантности практики управления персоналом в современных условиях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бизнес-процессы в сфере управления персоналом и роль в них линейных менеджеров и специалистов по управлению персоналом;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водить аудит человеческих ресурсов организации, прогнозировать и определять потребность организации в персонале, определять эффективные пути ее удовлетворения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рабатывать мероприятия по привлечению и отбору новых сотрудников и программы их адаптации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рабатывать программы обучения сотрудников и оценивать их эффективность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различные методы оценки и аттестации сотрудников и участвовать в их реализации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современным инструментарием управления человеческими ресурсами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: готовность участвовать в разработке стратегии организации, используя инструментарий стратегического менеджмента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теории стратегического менеджмента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оретические и практические подходы к определению источников и механизмов обеспечения конкурентного преимущества организации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и взаимосвязь основных элементов процесса стратегического управления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рабатывать корпоративные, конкурентные и функциональные стратегии развития организации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етодами формулирования и реализации стратегий на уровне бизнес-единицы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: способность учитывать аспекты корпоративной социальной ответственности при разработке и реализации стратегии организации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ы генезиса концепции корпоративной социальной ответственности (КСО), роль и место этики бизнеса в системе КСО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направления интегрирования КСО в теорию и практику стратегического управления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дентифицировать, анализировать и ранжировать ожидания заинтересованных сторон организации с позиций концепции КСО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: готовность участвовать в реализации программы организационных изменений, способность преодолевать локальное сопротивление изменениям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нципы развития и закономерности функционирования организации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нципы целеполагания, виды и методы организационного планирования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теории и подходы к осуществлению организационных изменений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организационную структуру и разрабатывать предложения по ее совершенствованию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ганизовывать командное взаимодействие для решения управленческих задач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рабатывать программы осуществления организационных изменений и оценивать их эффективность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дентифицировать, анализировать и ранжировать ожидания заинтересованных сторон организации с позиций концепции КСО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современными технологиями эффективного влияния на индивидуальное и групповое поведение в организации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современным инструментарием управления человеческими ресурсами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етодами формулирования и реализации стратегий на уровне бизнес-единицы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8: владение методами принятия стратегических, тактических и оперативных решений в управлении операционной (производственной) деятельностью организаций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нципы целеполагания, виды и методы организационного планирования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оретические и практические подходы к определению источников и механизмов обеспечения конкурентного преимущества организации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и взаимосвязь основных элементов процесса стратегического управления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направления интегрирования КСО в теорию и практику стратегического управления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принципы организации операционной деятельности, основные методы и инструменты управления операционной деятельностью организации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новные концепции и методы организации операционной деятельности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рабатывать корпоративные, конкурентные и функциональные стратегии развития организации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ланировать операционную деятельность организации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модели управления запасами, планировать потребность организации в запасах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етодами формулирования и реализации стратегий на уровне бизнес-единицы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еть методами управления операциями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: способность планировать операционную (производственную) деятельность организаций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бизнес-процессы в организации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виды и процедуры внутриорганизационного контроля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нципы организации операционной деятельности, основные методы и инструменты управления операционной деятельностью организации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новные концепции и методы организации операционной деятельности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калькулировать и анализировать себестоимость продукции и принимать обоснованные решения на основе данных управленческого учета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ланировать операционную деятельность организации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модели управления запасами, планировать потребность организации в запасах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етодами реализации основных управленческих функций (принятие решений, организация, мотивирование и контроль)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етодами управления операциями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: владеть методами управления проектами и готовность к их реализации с использованием современного программного обеспечения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этапы развития менеджмента как науки и профессии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нципы целеполагания, виды и методы организационного планирования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ипы организационных структур, их основные параметры и принципы их проектирования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виды и процедуры внутриорганизационного контроля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управленческих решений и методы их принятия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маркетинговой концепции управления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авить цели и формулировать задачи, связанные с реализацией профессиональных функций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ганизовывать командное взаимодействие для решения управленческих задач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1: готовность участвовать во внедрении технологических и продуктовых инноваций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маркетинговой концепции управления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принципы, способы и методы оценки активов, инвестиционных проектов и организаций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оретические и практические подходы к определению источников и механизмов обеспечения конкурентного преимущества организации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информацию, полученную в результате маркетинговых исследований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ценивать риски, доходность и эффективность принимаемых финансовых и инвестиционных решений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ценивать принимаемые финансовые решения с точки зрения их влияния на создание ценности (стоимости) компаний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рабатывать инвестиционные проекты и проводить их оценку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етодами реализации основных управленческих функций (принятие решений, организация, мотивирование и контроль)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етодами разработки и реализации маркетинговых программ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: знание современных концепций организации операционной деятельности и готовность к их применению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новные концепции и методы организации операционной деятельности;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теории и концепции взаимодействия людей в организации, включая вопросы мотивации, групповой динамики, командообразования, коммуникаций, лидерства и управления конфликтами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принципы организации операционной деятельности, основные методы и инструменты управления операционной деятельностью организации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ланировать операционную деятельность организации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модели управления запасами, планировать потребность организации в запасах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еть методами управления операциями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3: знание современной системы управления качеством и обеспечения конкурентоспособности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теоретические и практические подходы к определению источников и механизмов обеспечения конкурентного преимущества организации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калькулировать и анализировать себестоимость продукции и принимать обоснованные решения на основе данных управленческого учета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ценивать риски, доходность и эффективность принимаемых финансовых и инвестиционных решений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4: способность решать управленческие задачи, связанные с операциями на мировых рынках в условиях глобализации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ы маркетинговых коммуникаций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сточники финансирования, институты и инструменты финансового рынка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информацию, полученную в результате маркетинговых исследований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ганизовывать переговорный процесс, в том числе с использованием современных средств коммуникации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етодами разработки и реализации маркетинговых программ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5: знакомство с основами межкультурных отношений в менеджменте, способность эффективно выполнять свои функции в межкультурной среде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оли, функции и задачи менеджера в современной организации;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теории и концепции взаимодействия людей в организации, включая вопросы мотивации, групповой динамики, командообразования, коммуникаций, лидерства и управления конфликтами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внешнюю и внутреннюю среду организации, выявлять ее ключевые элементы и оценивать их влияние на организацию;</w:t>
            </w:r>
          </w:p>
        </w:tc>
      </w:tr>
      <w:tr>
        <w:trPr>
          <w:trHeight w:val="9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етодами формирования и поддержания этичного климата в орган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6: способность к экономическому образу мышления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теории и концепции взаимодействия людей в организации, включая вопросы мотивации, групповой динамики, командообразования, коммуникаций, лидерства и управления конфликтами;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казатели финансовой устойчивости, ликвидности и платежеспособности, деловой и рыночной активности, эффективности и рентабельности деятельности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теории корпоративных финансов; модели оценки капитальных (финансовых) активов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внешнюю и внутреннюю среду организации, выявлять ее ключевые элементы и оценивать их влияние на организацию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7: способность оценивать воздействие макроэкономической среды на функционирование организаций и органов государственного и муниципального управления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нципы развития и закономерности функционирования организации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внешнюю и внутреннюю среду организации, выявлять ее ключевые элементы и оценивать их влияние на организацию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етодами анализа финансовой отчетности и финансового прогнозирования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8: понимание основных мотивов и механизмов принятия решений органами государственного регулирования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бизнес-процессы в организации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ипы организационных структур, их основные параметры и принципы их проектирования;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теории и концепции взаимодействия людей в организации, включая вопросы мотивации, групповой динамики, командообразования, коммуникаций, лидерства и управления конфликтами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ы делового общения, принципы и методы организации деловых коммуникаций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внешнюю и внутреннюю среду организации, выявлять ее ключевые элементы и оценивать их влияние на организацию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9: способность анализировать поведение потребителей экономических благ и формирование спроса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етоды маркетинговых исследований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ы маркетинговых коммуникаций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внешнюю и внутреннюю среду организации, выявлять ее ключевые элементы и оценивать их влияние на организацию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0: знание экономических основ поведения организаций, наличие представлений о различных структурах рынков и способность проводить анализ конкурентной среды отрасли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нципы целеполагания, виды и методы организационного планирования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ипы организационных структур, их основные параметры и принципы их проектирования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етоды маркетинговых исследований;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казатели финансовой устойчивости, ликвидности и платежеспособности, деловой и рыночной активности, эффективности и рентабельности деятельности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принципы, способы и методы оценки активов, инвестиционных проектов и организаций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информацию, полученную в результате маркетинговых исследований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ценивать эффективность использования различных систем учета и распределения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1: умение применять количественные и качественные методы анализа при принятии управленческих решений и строить экономические, финансовые и организационно-управленческие модели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управленческих решений и методы их принятия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етоды маркетинговых исследований;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казатели финансовой устойчивости, ликвидности и платежеспособности, деловой и рыночной активности, эффективности и рентабельности деятельности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принципы, способы и методы оценки активов, инвестиционных проектов и организаций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внешнюю и внутреннюю среду организации, выявлять ее ключевые элементы и оценивать их влияние на организацию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финансовую отчетность и составлять финансовый прогноз развития организации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модели управления запасами, планировать потребность организации в запасах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етодами анализа финансовой отчетности и финансового прогнозирования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2: способность выбирать математические модели организационных систем, анализировать их адекватность, проводить адаптацию моделей к конкретным задачам управления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нципы целеполагания, виды и методы организационного планирования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ипы организационных структур, их основные параметры и принципы их проектирования;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теории и концепции взаимодействия людей в организации, включая вопросы мотивации, групповой динамики, командообразования, коммуникаций, лидерства и управления конфликтами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организационную структуру и разрабатывать предложения по ее совершенствованию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3: владение средствами программного обеспечения анализа и количественного моделирования систем управления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ипы организационных структур, их основные параметры и принципы их проектирования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организационную структуру и разрабатывать предложения по ее совершенствованию;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4: владение методами и программными средствами обработки деловой информации, способностью взаимодействовать со службами информационных технологий и эффективно использовать кис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теории и концепции взаимодействия людей в организации, включая вопросы мотивации, групповой динамики, командообразования, коммуникаций, лидерства и управления конфликтами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нципы организации операционной деятельности, основные методы и инструменты управления операционной деятельностью организации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ганизовывать командное взаимодействие для решения управленческих задач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етодами инвестиционного анализа и анализа финансовых рынков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5: умение моделировать бизнес-процессы и знакомство с методами реорганизации бизнес-процессов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новные бизнес-процессы в организации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нципы целеполагания, виды и методы организационного планирования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теории и подходы к осуществлению организационных изменений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бизнес-процессы в сфере управления персоналом и роль в них линейных менеджеров и специалистов по управлению персоналом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принципы развития и закономерности функционирования организации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6: умение использовать в практической деятельности организаций информацию, полученную в результате маркетинговых исследований и сравнительного анализа лучших практик в менеджменте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етоды маркетинговых исследований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оретические и практические подходы к определению источников и механизмов обеспечения конкурентного преимущества организации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использовать информацию, полученную в результате маркетинговых исследований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7: умение проводить аудит человеческих ресурсов и осуществлять диагностику организационной культуры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ипы организационной культуры и методы ее формирования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иагностировать организационную культуру, выявлять ее сильные и слабые стороны, разрабатывать предложения по ее совершенствованию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ценивать положение организации на рынке труда, разрабатывать систему мероприятий по улучшению имиджа организации как работодателя;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водить аудит человеческих ресурсов организации, прогнозировать и определять потребность организации в персонале, определять эффективные пути ее удовлетворения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современным инструментарием управления человеческими ресурсами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8: способность применять основные принципы и стандарты финансового учета для формирования учетной политики и финансовой отчетности организации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значение, структуру и содержание основных финансовых отчетов организации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стандарты и принципы финансового учета и подготовки финансовой отчетности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техники финансового учета для формирования финансовой отчетности организации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9: владение навыкам составления финансовой отчетности и осознание влияния различных методов и способов финансового учета на финансовые результаты деятельности организации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стандарты и принципы финансового учета и подготовки финансовой отчетности;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казатели финансовой устойчивости, ликвидности и платежеспособности, деловой и рыночной активности, эффективности и рентабельности деятельности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системы управленческого учета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ундаментальные концепции финансового менеджмента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финансовую отчетность и составлять финансовый прогноз развития организации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калькулировать и анализировать себестоимость продукции и принимать обоснованные решения на основе данных управленческого учета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ценивать эффективность использования различных систем учета и распределения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етодами анализа финансовой отчетности и финансового прогнозирования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0: способность анализировать финансовую отчетность и принимать обоснованные инвестиционные, кредитные и финансовые решения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значение, структуру и содержание основных финансовых отчетов организации;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казатели финансовой устойчивости, ликвидности и платежеспособности, деловой и рыночной активности, эффективности и рентабельности деятельности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принципы, способы и методы оценки активов, инвестиционных проектов и организаций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теории корпоративных финансов; модели оценки капитальных (финансовых) активов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ценивать риски, доходность и эффективность принимаемых финансовых и инвестиционных решений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ценивать принимаемые финансовые решения с точки зрения их влияния на создание ценности (стоимости) компаний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етодами анализа финансовой отчетности и финансового прогнозирования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1: способность оценивать эффективность использования различных систем учета и распределения затрат, наличие навыков кулькулирования и анализ себестоимости продукции и способности принимать обоснованные управленческие решения на основе данных управленческого учета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системы управленческого учета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ундаментальные концепции финансового менеджмента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калькулировать и анализировать себестоимость продукции и принимать обоснованные решения на основе данных управленческого учета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ценивать эффективность использования различных систем учета и распределения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етодами анализа финансовой отчетности и финансового прогнозирования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2: способность проводить анализ рыночных и специфических рынков, использовать его результаты для принятия управленческих решений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управленческих решений и методы их принятия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етоды маркетинговых исследований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ценивать риски, доходность и эффективность принимаемых финансовых и инвестиционных решений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состояние и тенденции развития рынка труда с точки зрения обеспечения потребности организации в человеческих ресурсах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информацию, полученную в результате маркетинговых исследований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етодами инвестиционного анализа и анализа финансовых рынков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3: способность проводить оценку инвестиционных проектов при различных условиях инвестирования и финансирования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принципы, способы и методы оценки активов, инвестиционных проектов и организаций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ценивать риски, доходность и эффективность принимаемых финансовых и инвестиционных решений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ценивать принимаемые финансовые решения с точки зрения их влияния на создание ценности (стоимости) компаний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рабатывать инвестиционные проекты и проводить их оценку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етодами анализа финансовой отчетности и финансового прогнозирования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етодами инвестиционного анализа и анализа финансовых рынков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4: способность обосновывать решения в сфере управления оборотным капиталом и выбора источников финансирования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основывать решения в сфере управления оборотным капиталом и выбора источников финансирования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етодами анализа финансовой отчетности и финансового прогнозирования;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5: владение техниками финансового планирования и прогнозирования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казатели финансовой устойчивости, ликвидности и платежеспособности, деловой и рыночной активности, эффективности и рентабельности деятельности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ундаментальные концепции финансового менеджмента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финансовую отчетность и составлять финансовый прогноз развития организации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водить оценку финансовых инструментов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етодами анализа финансовой отчетности и финансового прогнозирования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6: понимание роли финансовых рынков и институтов, способность к анализу различных финансовых инструментов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ундаментальные концепции финансового менеджмента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принципы, способы и методы оценки активов, инвестиционных проектов и организаций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теории корпоративных финансов; модели оценки капитальных (финансовых) активов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сточники финансирования, институты и инструменты финансового рынка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водить оценку финансовых инструментов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етодами анализа финансовой отчетности и финансового прогнозирования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етодами инвестиционного анализа и анализа финансовых рынков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7: способность проводить анализ операционной деятельности организации и использовать его результаты для подготовки управленческих решений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управленческих решений и методы их принятия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нципы организации операционной деятельности, основные методы и инструменты управления операционной деятельностью организации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концепции и методы организации операционной деятельности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авить и решать задачи операционного маркетинга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ланировать операционную деятельность организации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етодами управления операциями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8: умение находить и оценивать новые рыночные возможности и формулировать бизнес-идею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маркетинговой концепции управления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етоды маркетинговых исследований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оретические и практические подходы к определению источников и механизмов обеспечения конкурентного преимущества организации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внешнюю и внутреннюю среду организации, выявлять ее ключевые элементы и оценивать их влияние на организацию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информацию, полученную в результате маркетинговых исследований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етодами разработки и реализации маркетинговых программ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9: способность разрабатывать бизнес-планы создания и развития новых организаций (направлений деятельности, продуктов)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нципы целеполагания, виды и методы организационного планирования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ипы организационных структур, их основные параметры и принципы их проектирования;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казатели финансовой устойчивости, ликвидности и платежеспособности, деловой и рыночной активности, эффективности и рентабельности деятельности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оретические и практические подходы к определению источников и механизмов обеспечения конкурентного преимущества организации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концепции и методы организации операционной деятельности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внешнюю и внутреннюю среду организации, выявлять ее ключевые элементы и оценивать их влияние на организацию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ценивать положение организации на рынке труда, разрабатывать систему мероприятий по улучшению имиджа организации как работодателя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рабатывать корпоративные, конкурентные и функциональные стратегии развития организации;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0: способность оценивать экономические и социальные условия осуществления предпринимательской деятельности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казатели финансовой устойчивости, ликвидности и платежеспособности, деловой и рыночной активности, эффективности и рентабельности деятельности;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сточники финансирования, институты и инструменты финансового рынка;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теории и концепции взаимодействия людей в организации, включая вопросы мотивации, групповой динамики, командообразования, коммуникаций, лидерства и управления конфликтами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внешнюю и внутреннюю среду организации, выявлять ее ключевые элементы и оценивать их влияние на организацию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ценивать положение организации на рынке труда, разрабатывать систему мероприятий по улучшению имиджа организации как работодателя;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В-1: знания основных психолого-педагогических особенностей физкультурно-спортивной деятельности.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этапы становления и развития мировой и отечественной спортивной психологии и педагогики. Связи в системе других наук,  в том числе менеджмента и будущей профессии.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все познавательные психические процессы, психические явления и свойства личности спортсмена и тренера.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педагогической спортивной дидактики (обучение, тренировки и воспитание) их роль в спортивной деятельности.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етоды психологической и педагогической общей и специальной подготовки к соревнованиям разного масштаба и значимости.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рименять методы и средства психо- педагогики физической культуры и спорта для интеллектуального развития, повышения культурного уровня, профессиональной компетенции при работе в различных государственных, общественных и коммерческих организациях физкультурно-спортивного профиля. 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В-2: Знать , что социальная психология физической культуры и спорта – наука об обществе упирается в характеры отношений, в умении и способности людей жить вмест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ять ценности общения, которыми наполнен социальный мир.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чем сложнее проблемы, тем большая роль знания социальной психологии личности или ее роли в обществе.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циальную информацию об отношениях различных социально-демографических групп населения к физической культуре и спорту для объяснения поведению людей в этой сфере социальной жизни.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знать, понять, прогнозировать ситуацию определяющую стратегию физической культуры и спорта.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оваться в информационных потоках и четко выявлять тенденции развития физ. 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едставить современную сущность физ. (возникновения и развития как общественных явлений, их роль значения и функциях, взаимосвязях с культурой, политикой, экономикой и других социальных явлениях).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ить программу конкретного социального поведения в области физ., составить анкету для социального опроса, провести анализ документов (в группе, школе, вузе, производстве). Дать практические рекомендации.</w:t>
            </w:r>
          </w:p>
        </w:tc>
      </w:tr>
      <w:tr>
        <w:trPr>
          <w:trHeight w:val="37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В-3: знать особенности физической культуры  и ее ценностей как части общей культуры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виды физической культур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использовать закономерности и  понятийный аппарат науки о  физической культуре и спор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етодами планирования, организации и контроля учебно-  тренировочного процесса</w:t>
            </w:r>
          </w:p>
        </w:tc>
      </w:tr>
      <w:tr>
        <w:trPr>
          <w:trHeight w:val="42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В-4: способность разрабатывать стратегии развития отдельного направления физкультурно-спортивной деятельности или вида спорта.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ое ресурсное обеспечение  вида спор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ценивать и прогнозировать развитие вида спорта или направление физкультурно-спортив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разрабатывать концепции развития и стратегические пла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В-5: знать основных исторических закономерностей развития физической культуры и спорта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исторические этапы формирования физической культуры и спорта в России и в мир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сторический опыт в организации и управление физической культуры и спорта.</w:t>
            </w:r>
          </w:p>
        </w:tc>
      </w:tr>
      <w:tr>
        <w:trPr>
          <w:trHeight w:val="87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учного мировоззрения, исторического самосознания и критического мышления.</w:t>
            </w:r>
          </w:p>
        </w:tc>
      </w:tr>
      <w:tr>
        <w:trPr>
          <w:trHeight w:val="43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В-6: владеть научными основами современной теории и практики коммерческой деятельности в сфере спорта.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нормативно-правовую базу коммерческой деятельности в спорте в России так и за рубежом. </w:t>
            </w:r>
          </w:p>
        </w:tc>
      </w:tr>
      <w:tr>
        <w:trPr>
          <w:trHeight w:val="4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етодами планирования организации контроля коммерческой деятельности в спорте.</w:t>
            </w:r>
          </w:p>
        </w:tc>
      </w:tr>
      <w:tr>
        <w:trPr>
          <w:trHeight w:val="64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ировать научных основ организации коммерческой деятельности в современном спорте.</w:t>
            </w:r>
          </w:p>
        </w:tc>
      </w:tr>
      <w:tr>
        <w:trPr>
          <w:trHeight w:val="25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В-7: владеть современными научными знаниями в области спортивного маркетинга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ущность, принципы и функции маркетинга в спорте.</w:t>
            </w:r>
          </w:p>
        </w:tc>
      </w:tr>
      <w:tr>
        <w:trPr>
          <w:trHeight w:val="4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критически оценивать различные теории, школы и подходы в области спортивного маркетинга.</w:t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собственную коммуникативно-информационную базу в области спортивного маркетинга.</w:t>
            </w:r>
          </w:p>
        </w:tc>
      </w:tr>
      <w:tr>
        <w:trPr>
          <w:trHeight w:val="43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В-8: проводить анализ деятельности организации  по  использованию маркетинговых стратегий.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раться в основных проблемах и тенденциях развития современно спортивного маркетинга.</w:t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 использовать технологии спортивного маркетинга.</w:t>
            </w:r>
          </w:p>
        </w:tc>
      </w:tr>
      <w:tr>
        <w:trPr>
          <w:trHeight w:val="85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теоретические знания в области спортивного маркетинга для решения конкретных управленческих задач.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В-9: владеть научными основами теории управления физкультурно-спортивными организациями в России.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вырабатывать и принимать правильные и эффективные управленческие решения на основе научных знаний.</w:t>
            </w:r>
          </w:p>
        </w:tc>
      </w:tr>
      <w:tr>
        <w:trPr>
          <w:trHeight w:val="50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знаниями о современных методах и технологиях управления физкультурно-спортивными  объектами. </w:t>
            </w:r>
          </w:p>
        </w:tc>
      </w:tr>
      <w:tr>
        <w:trPr>
          <w:trHeight w:val="6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ь навыки обобщения управленческой информации и организации деятельности физкультурно-спортивных учрежд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В-10: знать основы права в сфере физической культуры и спорта.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законодательные и иные нормативно-правовые акты в сфере физической культуры и спорта.</w:t>
            </w:r>
          </w:p>
        </w:tc>
      </w:tr>
      <w:tr>
        <w:trPr>
          <w:trHeight w:val="6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ть умениями и навыками использования нормативно-правовой документации в управленческ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В-11: владеть научными основами современной теории и практики спонсорства и благотворительной деятельности в сфере физической культуры и спорта.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ормативно правовую базу спонсорской и благотворительной деятельности в спорте в России и за рубежом.</w:t>
            </w:r>
          </w:p>
        </w:tc>
      </w:tr>
      <w:tr>
        <w:trPr>
          <w:trHeight w:val="4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методами планирования, организации и контроля за спонсорской и благотворительной деятельностью в спорте.</w:t>
            </w:r>
          </w:p>
        </w:tc>
      </w:tr>
      <w:tr>
        <w:trPr>
          <w:trHeight w:val="85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договора спонсорской поддержки и благотворительной помощи в сфере физической культуры и спор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В-12: знать общие основы проектирования, строительства, эксплуатации, ремонта спортивных сооружений.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етодики расчета технико-экономических показателей спортивных сооружений.</w:t>
            </w:r>
          </w:p>
        </w:tc>
      </w:tr>
      <w:tr>
        <w:trPr>
          <w:trHeight w:val="87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пользования инженерно-технической документации, методиками оценки пропускной способности и загруженности спортивных сооруж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В-13: владеть современными научными знаниями  в области экономики физической культуры и спорта.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казатели финансовой устойчивости, ликвидности и платежеспособности, деловой и рыночной активности, эффективности и рентабельности деятельности;</w:t>
            </w:r>
          </w:p>
        </w:tc>
      </w:tr>
      <w:tr>
        <w:trPr>
          <w:trHeight w:val="87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анализировать финансовую отчетность и составлять финансовый прогноз развития физкультурно-спортивной  организации;</w:t>
            </w:r>
          </w:p>
        </w:tc>
      </w:tr>
      <w:tr>
        <w:trPr>
          <w:trHeight w:val="87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водить оценку финансовых ресурсов физкультурно-спортивной организации.</w:t>
            </w:r>
          </w:p>
        </w:tc>
      </w:tr>
      <w:tr>
        <w:trPr>
          <w:trHeight w:val="87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етодами анализа финансовой отчетности и финансового прогнозирования деятельности физкультурно-спортивных организаций</w:t>
            </w:r>
          </w:p>
        </w:tc>
      </w:tr>
      <w:tr>
        <w:trPr>
          <w:trHeight w:val="8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В-14: владеть научными основами здорового образа жизни.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научные подходы к формированию здорового образа жиз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системой знаний, умений навыков ведения здорового образа жизн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етодами и технологиями пропаганды здорового образа жизни среди населения.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40" w:after="0"/>
        <w:ind w:right="397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2"/>
        <w:numPr>
          <w:ilvl w:val="0"/>
          <w:numId w:val="6"/>
        </w:numPr>
        <w:spacing w:lineRule="auto" w:line="240" w:before="0" w:after="0"/>
        <w:rPr/>
      </w:pPr>
      <w:r>
        <w:rPr>
          <w:b/>
        </w:rPr>
        <w:t xml:space="preserve">АННОТИРОВАНЫЙ </w:t>
      </w:r>
      <w:r>
        <w:rPr>
          <w:b/>
          <w:iCs/>
        </w:rPr>
        <w:t>РАБОЧИЙ УЧЕБНЫЙ ПЛАН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 xml:space="preserve">Рабочий учебный план по </w:t>
      </w:r>
      <w:r>
        <w:rPr>
          <w:bCs/>
        </w:rPr>
        <w:t xml:space="preserve">направлению </w:t>
      </w:r>
      <w:r>
        <w:rPr>
          <w:bCs/>
          <w:spacing w:val="-3"/>
        </w:rPr>
        <w:t xml:space="preserve">подготовки </w:t>
      </w:r>
      <w:r>
        <w:rPr>
          <w:bCs/>
          <w:iCs/>
          <w:spacing w:val="-3"/>
          <w:u w:val="single"/>
        </w:rPr>
        <w:t>080200</w:t>
      </w:r>
      <w:r>
        <w:rPr>
          <w:bCs/>
          <w:i/>
          <w:iCs/>
          <w:spacing w:val="-3"/>
          <w:u w:val="single"/>
        </w:rPr>
        <w:t>_«</w:t>
      </w:r>
      <w:r>
        <w:rPr>
          <w:bCs/>
          <w:iCs/>
          <w:spacing w:val="-3"/>
          <w:u w:val="single"/>
        </w:rPr>
        <w:t>Менеджмент организации (в спорте)</w:t>
      </w:r>
      <w:r>
        <w:rPr>
          <w:bCs/>
          <w:i/>
          <w:iCs/>
          <w:spacing w:val="-3"/>
          <w:u w:val="single"/>
        </w:rPr>
        <w:t>»</w:t>
      </w:r>
      <w:r>
        <w:rPr>
          <w:bCs/>
          <w:spacing w:val="-3"/>
        </w:rPr>
        <w:t xml:space="preserve"> и профилю подготовки </w:t>
      </w:r>
      <w:r>
        <w:rPr>
          <w:bCs/>
          <w:i/>
          <w:iCs/>
          <w:spacing w:val="-3"/>
          <w:u w:val="single"/>
        </w:rPr>
        <w:t>_«</w:t>
      </w:r>
      <w:r>
        <w:rPr>
          <w:bCs/>
          <w:iCs/>
          <w:spacing w:val="-3"/>
          <w:u w:val="single"/>
        </w:rPr>
        <w:t>Менеджмент в спортивной индустрии»</w:t>
      </w:r>
      <w:r>
        <w:rPr/>
        <w:t xml:space="preserve"> разработан в соответствии с</w:t>
      </w:r>
      <w:r>
        <w:rPr>
          <w:i/>
        </w:rPr>
        <w:t xml:space="preserve"> </w:t>
      </w:r>
      <w:r>
        <w:rPr/>
        <w:t>Регламентом разработки и утверждения рабочих учебных планов в ГОУ ВПО «Московский государственный университет путей сообщения» и утвержден первым проректором Виноградовым В.В. «16» февраля 2011 г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ind w:firstLine="720"/>
        <w:jc w:val="center"/>
        <w:rPr/>
      </w:pPr>
      <w:r>
        <w:rPr/>
        <w:t>Бюджет времени (в неделях)</w:t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20"/>
        <w:gridCol w:w="1320"/>
        <w:gridCol w:w="1080"/>
        <w:gridCol w:w="1260"/>
        <w:gridCol w:w="1080"/>
        <w:gridCol w:w="780"/>
        <w:gridCol w:w="1080"/>
        <w:gridCol w:w="780"/>
      </w:tblGrid>
      <w:tr>
        <w:trPr>
          <w:trHeight w:val="711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рс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етическое обучение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заменационная сесси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ая практик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никулы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</w:tr>
      <w:tr>
        <w:trPr>
          <w:trHeight w:val="391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ВК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ГА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6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.2/</w:t>
            </w:r>
            <w:r>
              <w:rPr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1/3 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6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6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1/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/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/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1/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/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6.1/3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.</w:t>
      </w:r>
    </w:p>
    <w:p>
      <w:pPr>
        <w:pStyle w:val="22"/>
        <w:spacing w:before="0" w:after="0"/>
        <w:rPr/>
      </w:pPr>
      <w:r>
        <w:rPr/>
        <w:t>План учебного процесса</w:t>
      </w:r>
    </w:p>
    <w:tbl>
      <w:tblPr>
        <w:tblW w:w="99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8"/>
        <w:gridCol w:w="26"/>
        <w:gridCol w:w="251"/>
        <w:gridCol w:w="2017"/>
        <w:gridCol w:w="9"/>
        <w:gridCol w:w="725"/>
        <w:gridCol w:w="475"/>
        <w:gridCol w:w="65"/>
        <w:gridCol w:w="720"/>
        <w:gridCol w:w="496"/>
        <w:gridCol w:w="496"/>
        <w:gridCol w:w="143"/>
        <w:gridCol w:w="353"/>
        <w:gridCol w:w="496"/>
        <w:gridCol w:w="496"/>
        <w:gridCol w:w="496"/>
        <w:gridCol w:w="496"/>
        <w:gridCol w:w="496"/>
        <w:gridCol w:w="782"/>
      </w:tblGrid>
      <w:tr>
        <w:trPr>
          <w:trHeight w:val="334" w:hRule="atLeast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№ </w:t>
            </w:r>
            <w:r>
              <w:rPr>
                <w:i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2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именование  разделов ООП, специальностей/специализаций, модулей, дисциплин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орма  промеж. аттестации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рудоемкость</w:t>
            </w:r>
          </w:p>
        </w:tc>
        <w:tc>
          <w:tcPr>
            <w:tcW w:w="39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спределение по курсам и семестрам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ды компетенций</w:t>
            </w:r>
          </w:p>
        </w:tc>
      </w:tr>
      <w:tr>
        <w:trPr>
          <w:trHeight w:val="300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 курс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 курс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 курс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 курс</w:t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зачетных единицах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сего в часах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 СЕМ.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 СЕМ.</w:t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 СЕМ.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 СЕМ.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 СЕМ.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 СЕМ.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 СЕМ.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 СЕМ.</w:t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2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-2"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7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-2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.1 Гуманитарный, социальный и экономический цикл</w:t>
            </w: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bCs/>
                <w:i/>
                <w:color w:val="C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-2"/>
                <w:sz w:val="22"/>
                <w:szCs w:val="22"/>
              </w:rPr>
              <w:t>ОК-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ОК-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 1.</w:t>
            </w:r>
          </w:p>
        </w:tc>
        <w:tc>
          <w:tcPr>
            <w:tcW w:w="23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азовая часть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bCs/>
                <w:i/>
                <w:color w:val="C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bCs/>
                <w:i/>
                <w:color w:val="C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2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-2"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7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-2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 1. 1.</w:t>
            </w:r>
          </w:p>
        </w:tc>
        <w:tc>
          <w:tcPr>
            <w:tcW w:w="23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ч  .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К-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ОК-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ОК-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ОК-7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-2"/>
                <w:sz w:val="22"/>
                <w:szCs w:val="22"/>
              </w:rPr>
              <w:t>ОК-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ОК-1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ОК-1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ОК-1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ПК-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ПК-1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ПК-1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ПК-1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 1. 2.</w:t>
            </w:r>
          </w:p>
        </w:tc>
        <w:tc>
          <w:tcPr>
            <w:tcW w:w="23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илософия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ч. 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 1. 3.</w:t>
            </w:r>
          </w:p>
        </w:tc>
        <w:tc>
          <w:tcPr>
            <w:tcW w:w="23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итология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 1. 4.</w:t>
            </w:r>
          </w:p>
        </w:tc>
        <w:tc>
          <w:tcPr>
            <w:tcW w:w="23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ологи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 1. 5</w:t>
            </w:r>
          </w:p>
        </w:tc>
        <w:tc>
          <w:tcPr>
            <w:tcW w:w="23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оведение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 1. 6</w:t>
            </w:r>
          </w:p>
        </w:tc>
        <w:tc>
          <w:tcPr>
            <w:tcW w:w="23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сихологи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 1. 7</w:t>
            </w:r>
          </w:p>
        </w:tc>
        <w:tc>
          <w:tcPr>
            <w:tcW w:w="23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ч. экз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 1. 8</w:t>
            </w:r>
          </w:p>
        </w:tc>
        <w:tc>
          <w:tcPr>
            <w:tcW w:w="232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ология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1.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ариативная часть, в т.ч. дисциплины по выбору студента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1.1</w:t>
            </w:r>
          </w:p>
        </w:tc>
        <w:tc>
          <w:tcPr>
            <w:tcW w:w="23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Вариативная часть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ЯЗАТЕЛЬНЫЕ ДИСЦИПЛИНЫ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1.1.1</w:t>
            </w:r>
          </w:p>
        </w:tc>
        <w:tc>
          <w:tcPr>
            <w:tcW w:w="23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Экономика 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1.2.1</w:t>
            </w:r>
          </w:p>
        </w:tc>
        <w:tc>
          <w:tcPr>
            <w:tcW w:w="23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Экономическая теория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урс. раб. 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оциологические исследования в менеджменте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Кур. раб., зач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усский язык и культура речи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Зач.. курс. раб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ведение в профессиональную деятельность бакалавра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Экз., кур. Раб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огистика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ИСЦИПЛИНЫ ПО ВЫБОРУ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color w:val="80008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22"/>
                <w:szCs w:val="22"/>
              </w:rPr>
            </w:pPr>
            <w:r>
              <w:rPr>
                <w:i/>
                <w:color w:val="80008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Русский язык и культура речи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зач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Современное првописание и орфография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Этика делового общ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зач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Этика деловых отношени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ультурно-религиозное наследие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зач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теолог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bCs/>
                <w:i/>
                <w:color w:val="C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bCs/>
                <w:i/>
                <w:color w:val="C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.2 Математический и научно-инженерный цикл</w:t>
            </w: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К-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К-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ОК-5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ОК-8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К-1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ОК-11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ОК-12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ОК-14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К-1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К-2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К-4  </w:t>
            </w:r>
          </w:p>
        </w:tc>
      </w:tr>
      <w:tr>
        <w:trPr>
          <w:trHeight w:val="300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 2.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азовая часть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bCs/>
                <w:i/>
                <w:color w:val="C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 2. 1.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экз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8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 2. 2.</w:t>
            </w:r>
          </w:p>
        </w:tc>
        <w:tc>
          <w:tcPr>
            <w:tcW w:w="229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татистика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экз.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8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 2. 3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нформационные технологии в менеджменте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 2. 4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тоды принятия управленческих решений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Экз., кур. Проект 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Б.2В 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ариативная часть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.2В.ОД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язательные дисциплины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.2В.ОД.1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нтернет технологии в менеджменте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ач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.2В.ОД.2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сследование систем управления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.2В.ОД.3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исциплины по выбору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.2В.ОД.4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оделирование производственных процессов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ач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.2В.ОД.5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нцепции современного естествознания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.3. Профессиональный цикл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.3.Б Базовая часть: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.3.Б.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Теория менеджмента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ч., экз, курс. пр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К-14-22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К -5-86</w:t>
            </w:r>
          </w:p>
        </w:tc>
      </w:tr>
      <w:tr>
        <w:trPr>
          <w:trHeight w:val="31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.3.Б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аркетинг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Экз., курс. пр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.3.Б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Учет и анализ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.3Б.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Финансовый менеджмент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.3.Б.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Управление человеческими ресурсами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.3Б.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Стратегический менеджмент 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.3.Б.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Корпоративная социальная ответственность 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.3.Б.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.3.Б.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еловые коммуникации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Экз., К.Р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.3.Б.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Управление проектами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Экз., К.Р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.3.Б.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Инвестиционный анализ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.3.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Вариативная часть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.3.В.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Обязательные дисциплины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.3.В.ОД.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енеджмент организации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Экз. К.Р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.3.В.ОД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Акмеология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.3.В.ОД.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Основы здорового образа жизни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.3.В.ОД.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Связи с общественностью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.3.В.ОД.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Спортивная конфликтология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Экз., К.Р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.3.В.ОД.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оммерческая деятельность  в спорте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.3.В.ОД.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История ФК и С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8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.3.В.ОД.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Психология и педагогика ФК и С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.3.В.ОД.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Теория и методика ФК и С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Экз. К. Р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.3.В.ОД.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Спортивный менеджмент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8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.3.В.ОД.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Спортивный маркетинг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Экз., к.Р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.3.В.ОД.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Социология Фк  и С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экз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.3В. Д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Дисциплины по выбору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.3В. ДВ.1.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кументоведение и деловая переписка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ч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.3В. ДВ.1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кументационное обеспечение процессов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.3В. ДВ.2.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енеджмент инжиниринга качества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ч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.3В. ДВ.2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Стратегический маркетинг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.3В. ДВ.3.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Спортивный менеджмент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экз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8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.3В. ДВ.3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Управление спортивными организациями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.3В. ДВ.4.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Правовые основы ФК и С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экз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.3В. ДВ.4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Спортивное право России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.3В. ДВ.5.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Спонсорство и благотворительность в спорте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.3В. ДВ.5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Организация спортивно-зрелищных мероприятий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.3В. ДВ.6.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Экономика физической культуры и спорта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Экз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.3В. ДВ.6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Финансовый анализ деятельности спортивных организаций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.4 Физическая культура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ч.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Б.5 Учебная и производственная практики </w:t>
            </w: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.5.1</w:t>
            </w:r>
          </w:p>
        </w:tc>
        <w:tc>
          <w:tcPr>
            <w:tcW w:w="2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чебно-ознакомительная практика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.5.2</w:t>
            </w:r>
          </w:p>
        </w:tc>
        <w:tc>
          <w:tcPr>
            <w:tcW w:w="2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изводственная  практики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.6 Итоговая государственная аттестация</w:t>
            </w: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К-1 2,6, 7, 8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К-1, 4, 5, 7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К-8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ПК-12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14,ПК-52-86</w:t>
            </w:r>
          </w:p>
        </w:tc>
      </w:tr>
      <w:tr>
        <w:trPr>
          <w:trHeight w:val="315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ыпускная квалификационная работа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Государственный экзамен 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40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8568 </w:t>
            </w:r>
            <w:r>
              <w:rPr>
                <w:bCs/>
                <w:i/>
                <w:sz w:val="22"/>
                <w:szCs w:val="22"/>
              </w:rPr>
              <w:t>(+400)*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*В скобках указаны часы, выделенные на реализацию дисциплины Физическая культура сверх нормативно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пределенного часового эквивалента для двух зачетных единиц</w:t>
            </w:r>
          </w:p>
        </w:tc>
      </w:tr>
    </w:tbl>
    <w:p>
      <w:pPr>
        <w:pStyle w:val="22"/>
        <w:spacing w:before="0" w:after="0"/>
        <w:ind w:left="0" w:hanging="0"/>
        <w:rPr>
          <w:b/>
          <w:b/>
          <w:iCs/>
        </w:rPr>
      </w:pPr>
      <w:r>
        <w:rPr>
          <w:b/>
          <w:iCs/>
        </w:rPr>
      </w:r>
    </w:p>
    <w:p>
      <w:pPr>
        <w:pStyle w:val="22"/>
        <w:spacing w:lineRule="auto" w:line="240" w:before="0" w:after="0"/>
        <w:ind w:left="0" w:firstLine="567"/>
        <w:jc w:val="center"/>
        <w:rPr>
          <w:b/>
          <w:b/>
          <w:iCs/>
        </w:rPr>
      </w:pPr>
      <w:r>
        <w:rPr>
          <w:b/>
          <w:iCs/>
        </w:rPr>
        <w:t>5.  АННОТИРОВАННЫЕ РАБОЧИЕ ПРОГРАММЫ УЧЕБНЫХ ДИСЦИПЛИН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 xml:space="preserve">Рабочие программы учебных дисциплин по направлению подготовки </w:t>
      </w:r>
      <w:r>
        <w:rPr>
          <w:bCs/>
          <w:iCs/>
          <w:spacing w:val="-3"/>
          <w:u w:val="single"/>
        </w:rPr>
        <w:t>080200</w:t>
      </w:r>
      <w:r>
        <w:rPr>
          <w:bCs/>
          <w:i/>
          <w:iCs/>
          <w:spacing w:val="-3"/>
          <w:u w:val="single"/>
        </w:rPr>
        <w:t>_«</w:t>
      </w:r>
      <w:r>
        <w:rPr>
          <w:bCs/>
          <w:iCs/>
          <w:spacing w:val="-3"/>
          <w:u w:val="single"/>
        </w:rPr>
        <w:t>Менеджмент</w:t>
      </w:r>
      <w:r>
        <w:rPr>
          <w:bCs/>
          <w:i/>
          <w:iCs/>
          <w:spacing w:val="-3"/>
          <w:u w:val="single"/>
        </w:rPr>
        <w:t>»</w:t>
      </w:r>
      <w:r>
        <w:rPr>
          <w:bCs/>
          <w:spacing w:val="-3"/>
        </w:rPr>
        <w:t xml:space="preserve"> и профилю подготовки </w:t>
      </w:r>
      <w:r>
        <w:rPr>
          <w:bCs/>
          <w:i/>
          <w:iCs/>
          <w:spacing w:val="-3"/>
          <w:u w:val="single"/>
        </w:rPr>
        <w:t>_«</w:t>
      </w:r>
      <w:r>
        <w:rPr>
          <w:bCs/>
          <w:iCs/>
          <w:spacing w:val="-3"/>
          <w:u w:val="single"/>
        </w:rPr>
        <w:t>Менеджмент в спортивной индустрии»</w:t>
      </w:r>
      <w:r>
        <w:rPr>
          <w:bCs/>
          <w:iCs/>
          <w:spacing w:val="-3"/>
        </w:rPr>
        <w:t xml:space="preserve"> </w:t>
      </w:r>
      <w:r>
        <w:rPr/>
        <w:t>разработаны</w:t>
      </w:r>
      <w:r>
        <w:rPr>
          <w:i/>
        </w:rPr>
        <w:t xml:space="preserve"> </w:t>
      </w:r>
      <w:r>
        <w:rPr/>
        <w:t>в</w:t>
      </w:r>
      <w:r>
        <w:rPr>
          <w:i/>
        </w:rPr>
        <w:t xml:space="preserve"> </w:t>
      </w:r>
      <w:r>
        <w:rPr/>
        <w:t>соответствии с Порядком разработки и утверждения рабочей программы учебной дисциплины и входят в качестве обязательного компонента в данную основную образовательную программу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История физической культуры и спорта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Цель курса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История физической культуры и спорта (ИФКиС) относится к числу гуманитарных теоретико-педагогических дисциплин. Она составляет важный раздел спортивной науки. Ее предметом является изучение общих закономерностей возникновения и развития физической культуры и спорта в жизни человеческого общества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История изучает средства, формы и методы, идеи и теории в области физической культуры и спорта. Она рассматривает физическую культуру и спорт как органическую часть всей человеческой культуры, воспитания, образования и оздоровления людей, подготовки их к трудовой и военной деятельности. История прослеживает эволюцию физической культуры и спорта с древнейших времен до наших дней в условиях различных цивилизаций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Цель предмета ИФКиС - вооружить студентов историческими занятиями, которые они смогут использовать своей будущей специальности. Воспитание историей - важный метод углубления умственной, нравственной и эстетической подготовки будущего организатора в области физической культуры и спорта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Задачи курса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Перед историей ФК и С стоят следующие основные задачи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показать с научных позиций становление, состояние и развитие ФКиС в разные периоды существования человеческого общества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раскрыть значение, роль и место ФКиС в жизни общества на разных этапах его развития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способствовать формированию научного</w:t>
        <w:tab/>
        <w:t>мировоззрения, исторического самосознания и критического мышления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•</w:t>
      </w:r>
      <w:r>
        <w:rPr/>
        <w:t>прививать любовь к благородной профессии организатора и пропагандиста</w:t>
        <w:br/>
        <w:t>физкультурного движения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•</w:t>
      </w:r>
      <w:r>
        <w:rPr/>
        <w:t>способствовать повышению общей культуры, расширению умственного</w:t>
        <w:br/>
        <w:t>кругозора, обогащению знаний в области ФК и С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Место курса в профессиональной подготовке выпускника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История ФКиС имеет большое образовательное и воспитательное значение, способствует формированию научного мировоззрения, обогащает собы</w:t>
        <w:softHyphen/>
        <w:t>тиями и фактами прошлого, воспитывает гуманистическую нравственность, прививает любовь к Родине и уважение ко всем народам мира, каждый из которых вносит свой вклад в становление и развитие ФК и С. Ее изучение укрепляет патриотизм, воспитывает чувство национальной гордости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В системе теоретико-педагогических дисциплин, которые изучаются студентом, ФК и С занимает значительное место. Она принадлежит к профилирующим дисциплинам, помогает будущим специалистам лучше познать свою профессию, вооружает их исторической перспективой, непосредственно подготавливает к практической деятельности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Содержание дисциплины, основные разделы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Введение в историю физической культуры. Возникновение и первоначальное развитие физической культуры и спорта в первобытном обществе. Физическая культура античности, древней Индии, Китая, стран ближнего Востока. Физическая культура в средние века. Физическая культура и спорт в Новое время. Физическая культура и спорт в зарубежных странах во II половине 20 века. Физическая культура и спорт народов России с древних времен до конца 19 века. Физическая культура и спорт в России 1900-1918 гг. Физическая культура и спорт в СССР 1918-1941 гг. Физическая культура и спорт в годы Великой Отечественной войны. Физическая культура и спорта в СССР в послевоенные годы.  Современное состояние физической культуры и спорта в Российской Федерации. Россия в системе международного спортивного и олимпийского движения на современном этапе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Процесс изучения дисциплины «История физической культуры и спорта» направлен на формирование следующих компетенций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ПКВ-5; ОК-4; ОК-6; ПКВ-1; ПКВ-3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Введение в профессиональную деятельность бакалавра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Учебная дисциплина «Введение в профессиональную деятельность бакалавра» направлена на формирование у студентов представления об области профессиональной деятельности менеджмент физической культуры и спорта, и специфики социальных отношений и работы в данной сфер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дачи курса.</w:t>
      </w:r>
    </w:p>
    <w:p>
      <w:pPr>
        <w:pStyle w:val="Normal"/>
        <w:ind w:firstLine="567"/>
        <w:jc w:val="both"/>
        <w:rPr/>
      </w:pPr>
      <w:r>
        <w:rPr/>
        <w:t>- сформировать у студентов представление о будущей профессиональной деятельности;</w:t>
      </w:r>
    </w:p>
    <w:p>
      <w:pPr>
        <w:pStyle w:val="Normal"/>
        <w:ind w:firstLine="567"/>
        <w:jc w:val="both"/>
        <w:rPr/>
      </w:pPr>
      <w:r>
        <w:rPr/>
        <w:t>- понимать сущность и социальную значимость своей будущей профессии;</w:t>
      </w:r>
    </w:p>
    <w:p>
      <w:pPr>
        <w:pStyle w:val="Normal"/>
        <w:ind w:firstLine="567"/>
        <w:jc w:val="both"/>
        <w:rPr/>
      </w:pPr>
      <w:r>
        <w:rPr/>
        <w:t>- определить конкретную область своей профессиональной деятельности, уметь ставить цели и формировать задачи связанных с реализацией профессиональных функций, уметь решать их на практик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освоить методы самоуправления, уметь организовать работу соисполнителей, находить и принимать управленческие решения в условиях изменяющейся среды профессиональной деятельности.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Будущим менеджерам по физической культуре и спорту желательно показать возможную перспективу их профессионального развития в сфере их деятельности.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Место курса в профессиональной подготовке выпускник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тносится к вариативной части цикла гуманитарных и социально-экономических дисциплин. </w:t>
      </w:r>
    </w:p>
    <w:p>
      <w:pPr>
        <w:pStyle w:val="Normal"/>
        <w:shd w:fill="FFFFFF" w:val="clear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Требования к уровню освоения содержания курса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курса студент должен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способным в условиях развития науки и изменяющейся социальной практики к переоценке накопленного опыта, анализу своих возможностей, уметь приобретать новые знания, используя современные образовательные технологии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быть способным находить нестандартные решения типовых задач и уметь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тандартные задачи 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быть  способным к проектной области в профессиональной сфере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нципы системного анализа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быть способным поставить цель и сформулировать задачи, связанные с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ей  профессиональных функций, уметь использовать их для практики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быть готовым к кооперации с коллегами и  работе в коллективе, быть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ым с методами самоуправления, уметь организовать работу соисполнителей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принимать управленческие решения в условиях противоречивых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быть  методически и психологически готовым  к изменению вида и</w:t>
      </w:r>
    </w:p>
    <w:p>
      <w:pPr>
        <w:pStyle w:val="HTML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своей профессиональной деятельности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>
          <w:b/>
        </w:rPr>
        <w:t>Содержание дисциплины, основные разделы</w:t>
      </w:r>
      <w:r>
        <w:rPr/>
        <w:t>.</w:t>
      </w:r>
    </w:p>
    <w:p>
      <w:pPr>
        <w:pStyle w:val="Normal"/>
        <w:jc w:val="both"/>
        <w:rPr/>
      </w:pPr>
      <w:r>
        <w:rPr/>
        <w:t>Теоретическое обучение, включая научно-исследовательскую работу студентов, практикумы, курсовое проектирование, зачёт.</w:t>
      </w:r>
    </w:p>
    <w:p>
      <w:pPr>
        <w:pStyle w:val="Normal"/>
        <w:jc w:val="both"/>
        <w:rPr>
          <w:b/>
          <w:b/>
        </w:rPr>
      </w:pPr>
      <w:r>
        <w:rPr/>
        <w:t>        </w:t>
      </w:r>
      <w:r>
        <w:rPr/>
        <w:t>Процесс изучения дисциплины направлен на формирование следующих компетенции ОК-4,ОК-5,ОК-6,ПКВ -1,ПКВ-3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мерческая деятельность в спорте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Цель курса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Цель изучения курса - овладение студентами специальности «Менеджмент организаций» научными основами современной теории и практики коммерческой деятельности в сфере спорта в России и в мире сложившиеся в современных рыночных условиях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Задачи курса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В результате освоения курса студенты должны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Овладеть научными основами организации коммерческой деятельности в современном спорте, как в России, так и за рубежом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Знать нормативно-правовую базу коммерческой деятельности в спорте в России и за рубежом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Владеть методами планирования, организации и контроля коммерческой деятельности в спорте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Место курса в профессиональной подготовке выпускника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 xml:space="preserve">Курс «коммерческая деятельность в спорте» позволяет студентам овладеть основами знаний, нормативно-правовыми основами, базовыми навыками формирования, регулирования, планирования и контроля коммерческой деятельности в спортивных организациях и учреждениях.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Требования к уровню освоения содержания курса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В результате ос</w:t>
        <w:softHyphen/>
        <w:t>воения курса «Коммерческая деятельность в спорте» студенты должны освоить понятийный аппарат, уметь применить получен</w:t>
        <w:softHyphen/>
        <w:t>ные теоретические знания в практической деятельности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>
          <w:b/>
        </w:rPr>
        <w:t>Содержание дисциплины, основные разделы</w:t>
      </w:r>
      <w:r>
        <w:rPr/>
        <w:t>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Введение. Виды коммерческой деятельности в спорте. Коммерческие организации, оказывающие физкультурно- спортивные услуги населению. Государственные организации, добровольно- спортивные общества, оказывающие физкультурно-спортивные услуги. Организация проведения профессиональных коммерческих соревнований. Трудовые отношения в профессиональном спорте. Трансферты в профессиональном спорте. Производство и продажа смежной продукции и спортивных брендов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Процесс изучения дисциплины «Коммерческая деятельность в  спорте» направлен на формирование следующих компетенций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ПКВ-6; ПКВ-7; ПКВ-8; ОК-6; ОК-16; ПК-13; ПК-26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ркетинг ФК и С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Цель курса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Целью курса «Маркетинг в сфере физической культуры и спорта» является изучение студентами основных теорий, концепций, ключевых проблем и базовых технологий современного маркетин</w:t>
        <w:softHyphen/>
        <w:t>га, а также выработка базовых навыков принятия и реализации маркетинговых решений. Программа курса нацелена на формирование стройной системы взглядов в данной области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Курс «Маркетинг в сфере физической культуры и спорта» ориентирован на обучающихся по специальности «Менеджмент организаций» и подготовлен на основе материалов большого количест</w:t>
        <w:softHyphen/>
        <w:t>ва отечественных и зарубежных исследований и разработок. Программа курса носит теоретический и проблемный характер, вместе с тем она предлагает прикладной подход к конкретным ситуациям маркетинга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Содержание дисциплины включает методологические основы, историю развития, технологию и механизмы маркетинга. Подробно рассматриваются вопросы выработки целей и стратегии управления маркетинговыми техноло</w:t>
        <w:softHyphen/>
        <w:t>гиями, принятия и реализации маркетинговых решений, функций маркетинга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Большое внимание уделяется вопросам адекватности маркетинговых тех</w:t>
        <w:softHyphen/>
        <w:t>нологий современным требованиям рынка, процессам всех сфер жизнедея</w:t>
        <w:softHyphen/>
        <w:t>тельности человека. Анализируются проблемы социальной, моральной ответ</w:t>
        <w:softHyphen/>
        <w:t>ственности организации в условиях сложной и динамичной внешней среды, вопросы создания условий для быстрого продвижения целей, задач и методов на рынок с учетом и анализом общественного спроса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Маркетинг рассматривается как система теории и практики оптимизации взаимоотношений: в достаточной мере экономически и идеологически незави</w:t>
        <w:softHyphen/>
        <w:t>симых людей; общественных производственных объединений в трудовой, об</w:t>
        <w:softHyphen/>
        <w:t>щественной деятельности и быту. Анализируются и изучаются основные фак</w:t>
        <w:softHyphen/>
        <w:t>торы, определяющие направления развития технологий: ведения маркетинго</w:t>
        <w:softHyphen/>
        <w:t>вой деятельности в условиях информационной революции; технологий меж</w:t>
        <w:softHyphen/>
        <w:t>личностных коммуникаций и коренных изменений содержания и характера труда в новых условиях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Задачи курса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В результате освоения курса студенты должны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понимать сущность, основные принципы и функции маркетинга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критически оценивать различные теории, школы и подходы, сущест</w:t>
        <w:softHyphen/>
        <w:t>вующие в данной области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разбираться в основных проблемах и тенденциях развития современ</w:t>
        <w:softHyphen/>
        <w:t>ного маркетинга и его зависимости от изменения экономических составляющих жизнедеятельности общества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понимать технологию маркетинга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уметь применять полученные теоретические знания для решения кон</w:t>
        <w:softHyphen/>
        <w:t>кретных управленческих задач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выработать навык соблюдения принципа положительного переноса полученных знаний на деятельность в различных сферах жизни общества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сформировать собственную коммуникативно-информационную базу и пространство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Место курса в профессиональной подготовке  студента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Курс позволяет студентам овладеть основами знаний и базовыми навыка</w:t>
        <w:softHyphen/>
        <w:t>ми управления, необходимыми при работе в сфере физической культуры и спорта в различных государственных, общественных и коммерческих организациях физкультурного профиля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Требования к уровню освоения содержания курса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Курс предполагает ознакомление с методикой и концепциями современно</w:t>
        <w:softHyphen/>
        <w:t>го маркетинга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Студенты должны освоить понятийный аппарат, уметь применить получен</w:t>
        <w:softHyphen/>
        <w:t>ные теоретические знания в практической деятельности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Содержание дисциплины, основные разделы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Сущность и содержание маркетинга. Маркетинговый продукт. Эволюция содержания и форм маркетинга. Маркетинг в сфере физической культуры и спорта. Менеджмент маркетинговых коммуникаций. Содержание маркетинговой деятельности в сфере физической культуры и спорта. Разработка комплекса маркетинга в сфере физической культуры и спорта. Основы теории поведения покупателя. Экономические аспекты теории поведения покупателя. Маркетинговое управление. Планирование нового бизнеса в сфере физической культуры и спорта. PR в сфере маркетинговых коммуникаций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Процесс изучения дисциплины «Маркетинг физической культуры и спорта» направлен на формирование следующих компетенций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ПКВ-7; ПКВ-8; ПКВ-6; ОК-6; ОК-16; ПК-13; ПК-26, ПК-27, ПК-28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Менеджмент ФК и С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Цель курса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Цель изучения курса - овладение студентами научными основами теории социального управления физкультурными и спортивными организациями Рос</w:t>
        <w:softHyphen/>
        <w:t>сии в условиях рынка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Задачи курса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Основные задачи изучения курса заключаются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в формировании первичных управленческих понятий, необходимых для эффективного изучения других гуманитарных и социально-экономических дисциплин; собственного управленческого мировоззрения и управленческой культуры, способности принимать правильные, эффективные управленческие решения в своей профессиональной деятельности; навыков и умений обобще</w:t>
        <w:softHyphen/>
        <w:t>ния и использования информации о достижениях в области отраслевого управ</w:t>
        <w:softHyphen/>
        <w:t>ления; способности ориентироваться в современной системе органов управле</w:t>
        <w:softHyphen/>
        <w:t>ния физической культурой и спортом в России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в овладении знаниями о современных методах управления и технологии управленческого труда в организациях физкультурно-спортивной направленно</w:t>
        <w:softHyphen/>
        <w:t>сти; технологией подготовки и принятия управленческих решений, а также ор</w:t>
        <w:softHyphen/>
        <w:t>ганизации их выполнения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Место курса в профессиональной подготовке выпускника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Курс «Менеджмент физической культуры и спорта» позволяет студентам овладеть основами знаний и базовыми навыками управления, необходимыми при работе в сфере физической культуры, спорта и туризма в различных государственных, общественных и частных организациях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Требования к уровню освоения содержания курса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В результате ос</w:t>
        <w:softHyphen/>
        <w:t>воения курса «Менеджмент физической культуры и спорта» должен быть подготовлен к решению следующих организационно-управленческих задач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планировать и прогнозировать развитие физической культуры и спорта на местном, региональном и федеральном уровнях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принимать управленческие решения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 xml:space="preserve">анализировать и обобщать деятельность государственных и общественных органов управления в сфере физической культуры и спорта и первичных организаций физкультурно-спортивной направленности;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организовывать и проводить физкультурно-массовые и спортивные ме</w:t>
        <w:softHyphen/>
        <w:t>роприятия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работать с финансово-хозяйственной документацией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Содержание дисциплины, основные разделы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ab/>
        <w:t>Введение в спортивный менеджмент. Типология физкультурно-спортивных организаций. Сущность и принципы спортивного менеджмента. Цели и функции спортивного менеджмента. Управление физической культурой и спортом в России. Организационная структура управления. Финансовый менеджмент физкультурно-спортивной организации. Государственные и негосударственные органы управления физической культуры и спорта. Первичные организации физкультурно-спортивной направленности. Менеджмент в  зарубежном спорте. Менеджмент в профессиональном и коммерческом спорте. Информационное обеспечение менеджмента. Принятие и реализация управленческих решений. Выявление и методы работы с управленческими ошибками и организационными патологиями. Методы управления физкультурно-спортивными организациями. Менеджмент персонала физкультурно-спортивной организации. Теория мотивации и мотивирование в деятельности спортивного менеджмента. Учет и контроль в спортивном менеджменте. Социальная ответственность и корпоративная культура. Самоменеджмент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Процесс изучения дисциплины «Менеджмент  физической культуры и спорта» направлен на формирование следующих компетенций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ПКВ-9; ПКВ-7; ПКВ-8; ПКВ-6; ОК-6; ОК-16; ПК-13; ПК-26, ПК-27, ПК-28, ПК-30-34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вовые основы ФК и С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Цель курса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Цель изучения курса – овладение студентами основами правовых знаний в профессиональной области деятельности и умениями использовать их в своей повседневной практической работе в сфере физической культуры и спорта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Задачи курса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 xml:space="preserve">Основными задачами изучения курса заключаются в формировании у студентов умений: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- анализировать законодательные и иные нормативно- правовые акты, относящиеся к будущей профессиональной деятельности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- принимать решения и совершать профессиональные действия на основе требований отраслевого законодательства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Место курса в профессиональной подготовке выпускника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Курс «Правовые основы физической культуры и спорта» изучается на 5 курсе (9-ом семестре), Являясь специализированным направлением общеправовой подготовленности студентов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Требования к уровню освоения содержания курса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Специалист в области менеджмента в спорте в результате освоения курса «Правовые основы физической культуры и спорта» должен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- знать основы законодательного регулирования будущей профессиональной деятельности, правовые и этические в сфере профессиональной деятельности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- уметь составлять нормативно-правовые документы, относящиеся к будущей профессиональной деятельности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Содержание дисциплины, основные разделы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Введение в курс правовые основы физической культуры и спорта. История развития и регулирования физической культуры и спорта. Физическая культура и спорт, как объект государственного регулирования. Основные положения спортивного права. Правовое регулирование социальных и трудовых отношений в сфере спорта. Правовое регулирование управленческих отношений в сфере физической культуры и спорта. Правовые основы ресурсного обеспечения и финансовых отношений в сфере физической культуры и спорта. Преступления в сфере физической культуры и спорта. Правовые основы спортивной травматологии. Правовые основы противодействию применения допинга. Правовое регулирование: рассмотрение и разрешение конфликтов в спорте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Процесс изучения дисциплины «Правовые основы физической культуры и спорта» направлен на формирование следующих компетенций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ПКВ-10; ОК 1-5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Акмеология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both"/>
        <w:rPr>
          <w:b/>
          <w:b/>
        </w:rPr>
      </w:pPr>
      <w:r>
        <w:rPr>
          <w:b/>
        </w:rPr>
        <w:t>Цель курса:</w:t>
      </w:r>
    </w:p>
    <w:p>
      <w:pPr>
        <w:pStyle w:val="Normal"/>
        <w:ind w:firstLine="513"/>
        <w:jc w:val="both"/>
        <w:rPr/>
      </w:pPr>
      <w:r>
        <w:rPr/>
        <w:t xml:space="preserve"> </w:t>
      </w:r>
      <w:r>
        <w:rPr/>
        <w:t>«Акмеология» как учебная дисциплина расширяет знания студентов о развитии индивидуальных, личностных, субъектодеятельностных характеристик человека, в их взаимосвязи с периодами зрелости; о достижении вершин профессионализма, индивидуального и личностного развития, представления о творчестве, развитии способностей в различные периоды жизни человека.</w:t>
      </w:r>
    </w:p>
    <w:p>
      <w:pPr>
        <w:pStyle w:val="Normal"/>
        <w:ind w:firstLine="513"/>
        <w:rPr>
          <w:b/>
          <w:b/>
        </w:rPr>
      </w:pPr>
      <w:r>
        <w:rPr>
          <w:b/>
        </w:rPr>
        <w:t>Задачи курса.</w:t>
      </w:r>
    </w:p>
    <w:p>
      <w:pPr>
        <w:pStyle w:val="Normal"/>
        <w:ind w:firstLine="513"/>
        <w:jc w:val="both"/>
        <w:rPr/>
      </w:pPr>
      <w:r>
        <w:rPr/>
        <w:t>- углубить профессиональный интерес к будущей профессиональной деятельности;</w:t>
      </w:r>
    </w:p>
    <w:p>
      <w:pPr>
        <w:pStyle w:val="Normal"/>
        <w:ind w:firstLine="513"/>
        <w:jc w:val="both"/>
        <w:rPr/>
      </w:pPr>
      <w:r>
        <w:rPr/>
        <w:t>- содействовать развитию творческого потенциала и профессиональных способностей студентов как будущих специалистов;</w:t>
      </w:r>
    </w:p>
    <w:p>
      <w:pPr>
        <w:pStyle w:val="Normal"/>
        <w:ind w:firstLine="513"/>
        <w:jc w:val="both"/>
        <w:rPr/>
      </w:pPr>
      <w:r>
        <w:rPr/>
        <w:t>- сформировать в процессе профессиональной подготовки студентов, направленность личности на самосовершенствование и достижение вершин профессионализма.</w:t>
      </w:r>
    </w:p>
    <w:p>
      <w:pPr>
        <w:pStyle w:val="Normal"/>
        <w:shd w:fill="FFFFFF" w:val="clear"/>
        <w:ind w:firstLine="513"/>
        <w:jc w:val="both"/>
        <w:rPr>
          <w:color w:val="000000"/>
        </w:rPr>
      </w:pPr>
      <w:r>
        <w:rPr>
          <w:color w:val="000000"/>
        </w:rPr>
        <w:t>Содержание курса направлено на то, чтобы комплексно показать развитие человека в периоды его становления и зрелости, определить пути и способы достижения им вершин в своей личной и профессиональной деятельности.</w:t>
      </w:r>
    </w:p>
    <w:p>
      <w:pPr>
        <w:pStyle w:val="Normal"/>
        <w:shd w:fill="FFFFFF" w:val="clear"/>
        <w:ind w:firstLine="570"/>
        <w:jc w:val="both"/>
        <w:rPr>
          <w:color w:val="000000"/>
        </w:rPr>
      </w:pPr>
      <w:r>
        <w:rPr>
          <w:color w:val="000000"/>
        </w:rPr>
        <w:t>Будущим менеджерам по физической культуре и спорту желательно показать возможную перспективу их профессионального развития в сфере их деятельности.</w:t>
      </w:r>
    </w:p>
    <w:p>
      <w:pPr>
        <w:pStyle w:val="Normal"/>
        <w:shd w:fill="FFFFFF" w:val="clear"/>
        <w:ind w:firstLine="570"/>
        <w:jc w:val="both"/>
        <w:rPr/>
      </w:pPr>
      <w:r>
        <w:rPr>
          <w:color w:val="000000"/>
        </w:rPr>
        <w:t xml:space="preserve"> </w:t>
      </w:r>
      <w:r>
        <w:rPr>
          <w:b/>
        </w:rPr>
        <w:t>Место курса в профессиональной подготовке выпускника</w:t>
      </w:r>
    </w:p>
    <w:p>
      <w:pPr>
        <w:pStyle w:val="Normal"/>
        <w:shd w:fill="FFFFFF" w:val="clear"/>
        <w:ind w:firstLine="570"/>
        <w:jc w:val="both"/>
        <w:rPr/>
      </w:pPr>
      <w:r>
        <w:rPr/>
        <w:t>«Акмеология» дисциплиной вариативной части профессионального компонента учебного плана.</w:t>
      </w:r>
    </w:p>
    <w:p>
      <w:pPr>
        <w:pStyle w:val="Normal"/>
        <w:shd w:fill="FFFFFF" w:val="clear"/>
        <w:spacing w:before="230" w:after="0"/>
        <w:ind w:left="130" w:hanging="0"/>
        <w:rPr>
          <w:b/>
          <w:b/>
          <w:bCs/>
          <w:iCs/>
          <w:color w:val="000000"/>
          <w:spacing w:val="-17"/>
        </w:rPr>
      </w:pPr>
      <w:r>
        <w:rPr>
          <w:b/>
          <w:bCs/>
          <w:iCs/>
          <w:color w:val="000000"/>
          <w:spacing w:val="-17"/>
        </w:rPr>
        <w:t>Требования к освоению содержания курса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ы должны знать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сновные понятия в области акмеологии физической культуры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 спорта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етоды и средства акмеологической диагностики, иметь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ставление о профессиональном становлении личности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 факторах продуктивной педагогической деятельности в сфере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изической культуры и спорта.</w:t>
      </w:r>
    </w:p>
    <w:p>
      <w:pPr>
        <w:pStyle w:val="Normal"/>
        <w:shd w:fill="FFFFFF" w:val="clear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Содержание дисциплины, основные разделы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Процесс изучения дисциплины «Акмеология» направлен на формирование следующих компетенций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ПКВ-5; ОК-4; ОК-6; ПКВ-1; ПКВ-3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Спортивная конфликтология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hanging="0"/>
        <w:jc w:val="both"/>
        <w:rPr>
          <w:b/>
          <w:b/>
        </w:rPr>
      </w:pPr>
      <w:r>
        <w:rPr>
          <w:b/>
          <w:bCs/>
          <w:color w:val="000000"/>
        </w:rPr>
        <w:t>Цель курса</w:t>
      </w:r>
      <w:r>
        <w:rPr>
          <w:color w:val="000000"/>
        </w:rPr>
        <w:t>: формирование системы знаний, умений и навыков, связанных обеспечением профессиональной компетенции спортивных менеджеров, позволяющих им эффективно предупреждать и разрешать конфликтные ситуации.</w:t>
      </w:r>
    </w:p>
    <w:p>
      <w:pPr>
        <w:pStyle w:val="Normal"/>
        <w:shd w:fill="FFFFFF" w:val="clear"/>
        <w:ind w:left="113" w:hanging="0"/>
        <w:jc w:val="both"/>
        <w:rPr/>
      </w:pPr>
      <w:r>
        <w:rPr>
          <w:b/>
          <w:bCs/>
          <w:color w:val="000000"/>
        </w:rPr>
        <w:t>Задачи курса:</w:t>
      </w:r>
      <w:r>
        <w:rPr/>
        <w:t xml:space="preserve"> </w:t>
      </w:r>
      <w:r>
        <w:rPr>
          <w:color w:val="000000"/>
        </w:rPr>
        <w:t>Формирование системы знаний и умений, связанных с основными понятиями, историей и современным состоянием конфликтологии как науки, с ее фундаментальными теоретическими положениями;</w:t>
      </w:r>
      <w:r>
        <w:rPr/>
        <w:t xml:space="preserve"> </w:t>
      </w:r>
      <w:r>
        <w:rPr>
          <w:color w:val="000000"/>
        </w:rPr>
        <w:t>формирование системы психологических знаний и умений, необходимых для понимания научных и практических подходов по решению возникающих проблем, связанных с урегулированием конфликтных и кризисных ситуаций, а также знакомство с основами профилактики конфликтов;</w:t>
      </w:r>
      <w:r>
        <w:rPr/>
        <w:t xml:space="preserve"> </w:t>
      </w:r>
      <w:r>
        <w:rPr>
          <w:color w:val="000000"/>
        </w:rPr>
        <w:t>повышение конфликтологической культуры будущего управленца спортивной индустрии для успешной реализации его профессиональной деятельности и саморазвития;</w:t>
      </w:r>
      <w:r>
        <w:rPr/>
        <w:t xml:space="preserve"> </w:t>
      </w:r>
      <w:r>
        <w:rPr>
          <w:color w:val="000000"/>
        </w:rPr>
        <w:t>обеспечение условий для активизации познавательной деятельности студентов и формирования у них опыта разрешения и профилактики конфликтных ситуаций в ходе решения психолого-педагогических ситуаций и умения самостоятельно оценивать, анализировать и контролировать конфликты; стимулирование самостоятельной, деятельности по освоению содержания дисциплины и формированию необходимых компетенций.</w:t>
      </w:r>
    </w:p>
    <w:p>
      <w:pPr>
        <w:pStyle w:val="Normal"/>
        <w:shd w:fill="FFFFFF" w:val="clear"/>
        <w:ind w:left="130" w:right="-113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490" w:right="-113" w:hanging="0"/>
        <w:rPr/>
      </w:pPr>
      <w:r>
        <w:rPr>
          <w:rFonts w:cs="Arial" w:ascii="Arial" w:hAnsi="Arial"/>
          <w:color w:val="000000"/>
        </w:rPr>
        <w:t>·</w:t>
      </w:r>
      <w:r>
        <w:rPr>
          <w:color w:val="000000"/>
        </w:rPr>
        <w:tab/>
        <w:t>основные понятия и термины дисциплины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850" w:right="-113" w:hanging="360"/>
        <w:jc w:val="both"/>
        <w:rPr/>
      </w:pPr>
      <w:r>
        <w:rPr>
          <w:rFonts w:cs="Arial" w:ascii="Arial" w:hAnsi="Arial"/>
          <w:color w:val="000000"/>
        </w:rPr>
        <w:t>·</w:t>
      </w:r>
      <w:r>
        <w:rPr>
          <w:color w:val="000000"/>
        </w:rPr>
        <w:tab/>
        <w:t>историю и современное состояние конфликтологии как науки, основные теории спортивных конфликтов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490" w:right="-113" w:hanging="0"/>
        <w:rPr/>
      </w:pPr>
      <w:r>
        <w:rPr>
          <w:rFonts w:cs="Arial" w:ascii="Arial" w:hAnsi="Arial"/>
          <w:color w:val="000000"/>
        </w:rPr>
        <w:t>·</w:t>
      </w:r>
      <w:r>
        <w:rPr>
          <w:color w:val="000000"/>
        </w:rPr>
        <w:tab/>
        <w:t>виды, функции, структуру, динамику конфликта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490" w:right="-113" w:hanging="0"/>
        <w:rPr/>
      </w:pPr>
      <w:r>
        <w:rPr>
          <w:rFonts w:cs="Arial" w:ascii="Arial" w:hAnsi="Arial"/>
          <w:color w:val="000000"/>
        </w:rPr>
        <w:t>·</w:t>
      </w:r>
      <w:r>
        <w:rPr>
          <w:color w:val="000000"/>
        </w:rPr>
        <w:tab/>
        <w:t>основы предупреждения, разрешения, управления и профилактики конфликтов</w:t>
      </w:r>
    </w:p>
    <w:p>
      <w:pPr>
        <w:pStyle w:val="Normal"/>
        <w:shd w:fill="FFFFFF" w:val="clear"/>
        <w:ind w:left="130" w:right="-113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right="-113" w:hanging="0"/>
        <w:jc w:val="both"/>
        <w:rPr/>
      </w:pPr>
      <w:r>
        <w:rPr>
          <w:color w:val="000000"/>
        </w:rPr>
        <w:tab/>
      </w:r>
      <w:r>
        <w:rPr>
          <w:color w:val="000000"/>
          <w:spacing w:val="-1"/>
        </w:rPr>
        <w:t xml:space="preserve">Пользоваться научной терминологией, основным понятийным аппаратом </w:t>
      </w:r>
      <w:r>
        <w:rPr>
          <w:color w:val="000000"/>
        </w:rPr>
        <w:t>дисциплины;</w:t>
      </w:r>
      <w:r>
        <w:rPr/>
        <w:t xml:space="preserve"> </w:t>
      </w:r>
      <w:r>
        <w:rPr>
          <w:color w:val="000000"/>
          <w:spacing w:val="-1"/>
        </w:rPr>
        <w:t>самостоятельно анализировать конфликтное поведение и предвидеть последствия</w:t>
        <w:br/>
      </w:r>
      <w:r>
        <w:rPr>
          <w:color w:val="000000"/>
        </w:rPr>
        <w:t>собственных действий;</w:t>
      </w:r>
      <w:r>
        <w:rPr/>
        <w:t xml:space="preserve"> </w:t>
      </w:r>
      <w:r>
        <w:rPr>
          <w:color w:val="000000"/>
        </w:rPr>
        <w:t xml:space="preserve">предупреждать конфликтное поведение </w:t>
      </w:r>
      <w:r>
        <w:rPr>
          <w:color w:val="000000"/>
          <w:spacing w:val="-1"/>
        </w:rPr>
        <w:t>самостоятельно учиться урегулировать конфликтное взаимодействие, при этом аде</w:t>
        <w:softHyphen/>
      </w:r>
      <w:r>
        <w:rPr>
          <w:color w:val="000000"/>
        </w:rPr>
        <w:t>кватно оценивать свои личностные и профессиональные возможности;</w:t>
      </w:r>
      <w:r>
        <w:rPr/>
        <w:t xml:space="preserve"> </w:t>
      </w:r>
      <w:r>
        <w:rPr>
          <w:color w:val="000000"/>
          <w:spacing w:val="-1"/>
        </w:rPr>
        <w:t>самостоятельно находить оптимальные пути достижения цели и преодоления жиз</w:t>
      </w:r>
      <w:r>
        <w:rPr>
          <w:color w:val="000000"/>
        </w:rPr>
        <w:t>ненных трудностей;</w:t>
      </w:r>
      <w:r>
        <w:rPr/>
        <w:t xml:space="preserve"> </w:t>
      </w:r>
      <w:r>
        <w:rPr>
          <w:color w:val="000000"/>
          <w:spacing w:val="-1"/>
        </w:rPr>
        <w:t xml:space="preserve">уметь анализировать психолого-педагогические конфликтные ситуации </w:t>
      </w:r>
      <w:r>
        <w:rPr>
          <w:color w:val="323127"/>
          <w:spacing w:val="-1"/>
        </w:rPr>
        <w:t>пр</w:t>
      </w:r>
      <w:r>
        <w:rPr>
          <w:color w:val="48463E"/>
          <w:spacing w:val="-1"/>
        </w:rPr>
        <w:t xml:space="preserve">и </w:t>
      </w:r>
      <w:r>
        <w:rPr>
          <w:color w:val="323127"/>
          <w:spacing w:val="-1"/>
        </w:rPr>
        <w:t>реш</w:t>
      </w:r>
      <w:r>
        <w:rPr>
          <w:color w:val="48463E"/>
          <w:spacing w:val="-1"/>
        </w:rPr>
        <w:t>е</w:t>
        <w:softHyphen/>
      </w:r>
      <w:r>
        <w:rPr>
          <w:color w:val="323127"/>
        </w:rPr>
        <w:t>н</w:t>
      </w:r>
      <w:r>
        <w:rPr>
          <w:color w:val="48463E"/>
        </w:rPr>
        <w:t>и</w:t>
      </w:r>
      <w:r>
        <w:rPr>
          <w:color w:val="323127"/>
        </w:rPr>
        <w:t>и практически</w:t>
      </w:r>
      <w:r>
        <w:rPr>
          <w:color w:val="48463E"/>
        </w:rPr>
        <w:t xml:space="preserve">х </w:t>
      </w:r>
      <w:r>
        <w:rPr>
          <w:color w:val="323127"/>
        </w:rPr>
        <w:t>за</w:t>
      </w:r>
      <w:r>
        <w:rPr>
          <w:color w:val="48463E"/>
        </w:rPr>
        <w:t>д</w:t>
      </w:r>
      <w:r>
        <w:rPr>
          <w:color w:val="323127"/>
        </w:rPr>
        <w:t>ач, выбирать соответствующие методы разрешения конфлик</w:t>
        <w:softHyphen/>
        <w:t>тов;</w:t>
      </w:r>
      <w:r>
        <w:rPr>
          <w:color w:val="000000"/>
        </w:rPr>
        <w:t>повышать собственный общекультурный уровень.</w:t>
      </w:r>
    </w:p>
    <w:p>
      <w:pPr>
        <w:pStyle w:val="Normal"/>
        <w:shd w:fill="FFFFFF" w:val="clear"/>
        <w:spacing w:before="230" w:after="0"/>
        <w:ind w:left="130" w:hanging="0"/>
        <w:rPr>
          <w:b/>
          <w:b/>
          <w:bCs/>
          <w:iCs/>
          <w:color w:val="000000"/>
          <w:spacing w:val="-17"/>
        </w:rPr>
      </w:pPr>
      <w:r>
        <w:rPr>
          <w:b/>
          <w:bCs/>
          <w:iCs/>
          <w:color w:val="000000"/>
          <w:spacing w:val="-17"/>
        </w:rPr>
        <w:t>Требования к освоению содержания курса:</w:t>
      </w:r>
    </w:p>
    <w:p>
      <w:pPr>
        <w:pStyle w:val="Normal"/>
        <w:shd w:fill="FFFFFF" w:val="clear"/>
        <w:spacing w:before="230" w:after="0"/>
        <w:ind w:left="130" w:hanging="0"/>
        <w:rPr>
          <w:bCs/>
          <w:iCs/>
          <w:color w:val="000000"/>
          <w:spacing w:val="-17"/>
        </w:rPr>
      </w:pPr>
      <w:r>
        <w:rPr>
          <w:bCs/>
          <w:iCs/>
          <w:color w:val="000000"/>
          <w:spacing w:val="-17"/>
        </w:rPr>
        <w:t>В результате освоения курса студент должен  овладеть:</w:t>
      </w:r>
    </w:p>
    <w:p>
      <w:pPr>
        <w:pStyle w:val="Normal"/>
        <w:shd w:fill="FFFFFF" w:val="clear"/>
        <w:spacing w:before="230" w:after="0"/>
        <w:ind w:left="130" w:hanging="0"/>
        <w:rPr>
          <w:color w:val="000000"/>
        </w:rPr>
      </w:pPr>
      <w:r>
        <w:rPr>
          <w:color w:val="000000"/>
        </w:rPr>
        <w:t>системой знаний о конфликтологии как науке, о существующих научных и практи</w:t>
        <w:softHyphen/>
        <w:br/>
        <w:t>ческих подходах по решению возникающих проблем, связанных с урегулировани</w:t>
        <w:softHyphen/>
        <w:br/>
        <w:t>ем конфликтных и кризисных ситуаций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490" w:hanging="0"/>
        <w:rPr/>
      </w:pPr>
      <w:r>
        <w:rPr>
          <w:rFonts w:cs="Arial" w:ascii="Arial" w:hAnsi="Arial"/>
          <w:color w:val="000000"/>
        </w:rPr>
        <w:t>·</w:t>
      </w:r>
      <w:r>
        <w:rPr>
          <w:color w:val="000000"/>
        </w:rPr>
        <w:tab/>
        <w:t>основами профилактики конфликтов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850" w:right="240" w:hanging="360"/>
        <w:jc w:val="both"/>
        <w:rPr/>
      </w:pPr>
      <w:r>
        <w:rPr>
          <w:rFonts w:cs="Arial" w:ascii="Arial" w:hAnsi="Arial"/>
          <w:color w:val="000000"/>
        </w:rPr>
        <w:t>·</w:t>
      </w:r>
      <w:r>
        <w:rPr>
          <w:color w:val="000000"/>
        </w:rPr>
        <w:tab/>
        <w:t>системой методов повышения своего профессионального мастерства, повышаю</w:t>
        <w:softHyphen/>
        <w:br/>
        <w:t>щих конфликтологическую культуру будущего педагога-психолога для успешной</w:t>
        <w:br/>
        <w:t>реализации его профессиональной деятельности и саморазвития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850" w:right="240" w:hanging="360"/>
        <w:jc w:val="both"/>
        <w:rPr/>
      </w:pPr>
      <w:r>
        <w:rPr>
          <w:rFonts w:cs="Arial" w:ascii="Arial" w:hAnsi="Arial"/>
          <w:color w:val="000000"/>
        </w:rPr>
        <w:t>·</w:t>
      </w:r>
      <w:r>
        <w:rPr>
          <w:color w:val="000000"/>
        </w:rPr>
        <w:tab/>
        <w:t>культурой управления конфликтами, умением самостоятельно оценивать, анализи</w:t>
        <w:softHyphen/>
        <w:br/>
        <w:t>ровать и контролировать конфликты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850" w:right="240" w:hanging="360"/>
        <w:jc w:val="both"/>
        <w:rPr/>
      </w:pPr>
      <w:r>
        <w:rPr>
          <w:rFonts w:cs="Arial" w:ascii="Arial" w:hAnsi="Arial"/>
          <w:color w:val="000000"/>
        </w:rPr>
        <w:t>·</w:t>
      </w:r>
      <w:r>
        <w:rPr>
          <w:color w:val="000000"/>
        </w:rPr>
        <w:tab/>
        <w:t>целостным представлением о психологических особенностях межличностного об</w:t>
        <w:softHyphen/>
        <w:t>щения, в том числе взаимодействию в конфликте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Содержание дисциплины и основные разделы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hanging="0"/>
        <w:jc w:val="both"/>
        <w:rPr/>
      </w:pPr>
      <w:r>
        <w:rPr>
          <w:bCs/>
          <w:color w:val="000000"/>
        </w:rPr>
        <w:t>История становления конфликтологических идей; внутриличностные конфликты в спортивных коллективах; психологические составляющие конфликта;</w:t>
      </w:r>
      <w:r>
        <w:rPr>
          <w:color w:val="34332A"/>
          <w:spacing w:val="-6"/>
        </w:rPr>
        <w:t xml:space="preserve"> :</w:t>
      </w:r>
      <w:r>
        <w:rPr>
          <w:bCs/>
          <w:color w:val="000000"/>
        </w:rPr>
        <w:t xml:space="preserve"> типология конфликтных личностей ;деловая игра «Поведение конфликтантов в спортивном коллективе»; «Способы выхода из конфликта»; «Динамика конфликта в спортивной организации»;</w:t>
      </w:r>
      <w:r>
        <w:rPr>
          <w:bCs/>
          <w:color w:val="000000"/>
          <w:spacing w:val="-1"/>
        </w:rPr>
        <w:t xml:space="preserve"> тренинг «Конфликтный менеджмент в спортивной организации».</w:t>
      </w:r>
      <w:r>
        <w:rPr>
          <w:b/>
          <w:bCs/>
          <w:color w:val="000000"/>
          <w:spacing w:val="-1"/>
        </w:rPr>
        <w:t xml:space="preserve">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hanging="0"/>
        <w:jc w:val="both"/>
        <w:rPr/>
      </w:pPr>
      <w:r>
        <w:rPr>
          <w:b/>
          <w:bCs/>
          <w:color w:val="34332A"/>
          <w:spacing w:val="-6"/>
        </w:rPr>
        <w:t>Мес</w:t>
      </w:r>
      <w:r>
        <w:rPr>
          <w:b/>
          <w:bCs/>
          <w:color w:val="5C5B56"/>
          <w:spacing w:val="-6"/>
        </w:rPr>
        <w:t>т</w:t>
      </w:r>
      <w:r>
        <w:rPr>
          <w:b/>
          <w:bCs/>
          <w:color w:val="34332A"/>
          <w:spacing w:val="-6"/>
        </w:rPr>
        <w:t xml:space="preserve">о дисциплины в структуре ООП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>
          <w:color w:val="34332A"/>
          <w:spacing w:val="-1"/>
        </w:rPr>
        <w:t xml:space="preserve">Дисциплина «Спортивная конфликтология» относится к вариативной части профессионального </w:t>
      </w:r>
      <w:r>
        <w:rPr>
          <w:color w:val="34332A"/>
        </w:rPr>
        <w:t>цикла дисциплин.Для освоения дисциплины «</w:t>
      </w:r>
      <w:r>
        <w:rPr>
          <w:color w:val="302F25"/>
        </w:rPr>
        <w:t>Спортивная конфликтология</w:t>
      </w:r>
      <w:r>
        <w:rPr>
          <w:color w:val="5C5B56"/>
        </w:rPr>
        <w:t xml:space="preserve">» </w:t>
      </w:r>
      <w:r>
        <w:rPr>
          <w:color w:val="34332A"/>
        </w:rPr>
        <w:t>студенты используют знания,умения, навыки, сформированные в ходе изучения следующих дисциплин</w:t>
      </w:r>
      <w:r>
        <w:rPr>
          <w:color w:val="34332A"/>
          <w:spacing w:val="-1"/>
        </w:rPr>
        <w:t xml:space="preserve">      «Психология</w:t>
      </w:r>
      <w:r>
        <w:rPr>
          <w:color w:val="5C5B56"/>
          <w:spacing w:val="-1"/>
        </w:rPr>
        <w:t>»</w:t>
      </w:r>
      <w:r>
        <w:rPr>
          <w:color w:val="34332A"/>
          <w:spacing w:val="-1"/>
        </w:rPr>
        <w:t>,</w:t>
      </w:r>
      <w:r>
        <w:rPr>
          <w:rFonts w:cs="Arial" w:ascii="Arial" w:hAnsi="Arial"/>
          <w:color w:val="34332A"/>
        </w:rPr>
        <w:t xml:space="preserve"> </w:t>
      </w:r>
      <w:r>
        <w:rPr>
          <w:color w:val="34332A"/>
          <w:spacing w:val="-2"/>
        </w:rPr>
        <w:t xml:space="preserve">«Психология и педагогика ФК и С» </w:t>
      </w:r>
      <w:r>
        <w:rPr/>
        <w:t>и прохождения производственной практики. Процесс изучения дисциплины «Спортивная конфликтология» направлен на формирование следующих компетенций. ПКВ-1; ОК-1 ОК-5,ПК-6; ПК-7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сихология и педагогика ФК и С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Цель курса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Целью курса «Психология и педагогика физического воспитания и спорта» является изучение студентами основ истории, теории, концепции, ключевых проблем психологии и педагогики физического воспитания и спорта, по специализации «Менеджмент организация (в спорте)»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ab/>
        <w:t>В программе рассматриваются основные темы курса: психолого–педагогические особенности спортивно-физкультурной деятельности и ее задачи, психология личности спортсмена и тренера, психолого-педагогические основы обучения  и совершенствования спортивного мастерства в различные периоды учебно-тренировочных занятий и соревнований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 xml:space="preserve">Раскрываются методы ранней психолого-педагогической подготовки,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непосредственной психологической готовности к действию, направленность и сосредоточенность сознания перед стартом,  вооружение  спортсмена  приемами  саморегуляции  неблагоприятных предстартовых состояний. Даются рекомендаций программы предсоревновательной психологической подготовки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ab/>
        <w:t>Курс «Психология и педагогика физического воспитания и спорта» подготовлен на основе материалов большого количества отечественных и зарубежных исследований и публикаций.  Программа носит теоретический и практический характер, что важно для профессиональной деятельности каждому менеджеру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Задачи курса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 xml:space="preserve">  </w:t>
      </w:r>
      <w:r>
        <w:rPr/>
        <w:t>В результате освоения курса студенты должны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- знать и понимать психолого-педагогические особенности спортивно-         физкультурной деятельности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- понимать прикладность и сущность и основные принципы психологии и    педагогики спорта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- роль психических  явлений и познавательных процессов в деятельности и повседневной жизни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- понимать значение психических воздействий  в соревнованиях  и экстремальных условиях жизни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- знать структурные основы личности работников спорта, спортсмена, менеджера по спорту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- понимать технологии психологической подготовки в учебно-тренировочном процессе и соревнованиях разного масштаба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- уметь применять полученные теоретические  и практические знания психологии и педагогики в различных сферах будущей деятельности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Место курса в профессиональной подготовке студента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 xml:space="preserve">Знание основ спортивной психологии  и педагогики позволяет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эффективно работать в сфере физической культуры и спорта в различных    государственных общественных и коммерческих организациях спортивного профиля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>
          <w:b/>
        </w:rPr>
        <w:t>Требования к уровню освоения содержания курса</w:t>
      </w:r>
      <w:r>
        <w:rPr/>
        <w:t>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Курс предполагает ознакомление, иметь представления  дисциплины специалиста психология и педагогики физической культуры и спорта. Иметь представление об основных прикладных тактических и практических задачах, знать особенности физкультуры и спорта. Деятельно изучать структурные компоненты личности. Уметь управлять эмоциональными состояниями и поведением в различных ситуациях, владеть методами и навыками психолого педагогических воздействий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Содержание дисциплины, основные разделы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Предмет и задачи психологии и педагогики физической культуры.  Психолого-педагогические особенности физкультурно-спортивной деятельности. Структура личности спортсмена и тренера. Тип темперамента, черты характера, способности. Психолого-педагогические основы воспитания. Обучения, тренировки. Роль познавательных психических процессов в учебно-тренировочных занятиях и соревнованиях. Особенности эмоциональных переживаний в спорте. Воля и волевые усилия спортивной деятельности. Предстартовые состояния в спорте. Приемы регуляции и саморегуляции предстартовых состояний. Технология предсоревновательной психологической подготовки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Процесс изучения дисциплины «Психология физической культуры и спорта» направлен на формирование следующих компетенций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ПКВ-1; ОК-1; ПК-7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Социология ФК и С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Задачи и цели курса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Требования к уровню освоения и содержания курса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В результате освоения курса студенты должны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 xml:space="preserve">− </w:t>
      </w:r>
      <w:r>
        <w:rPr/>
        <w:t>знать,  что социальная психология как наука об обществе упирается в характеры отношений, в умении и способности людей жить вместе, разделять ценности общения, которыми наполнен социальный мир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−</w:t>
      </w:r>
      <w:r>
        <w:rPr/>
        <w:t xml:space="preserve">понимать, что чем сложнее проблемы, тем большая роль знания психологии личности и ее роли в обществе;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 xml:space="preserve">− </w:t>
      </w:r>
      <w:r>
        <w:rPr/>
        <w:t>уметь узнать, понять, проанализировать ситуацию определяющую стратегию развития физической культуры и спорта. Ориентироваться в информационных потоках и четко выявлять тенденции развития физкультуры и спорта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 xml:space="preserve">− </w:t>
      </w:r>
      <w:r>
        <w:rPr/>
        <w:t>знать и иметь представления современной сущности физической культуры и спорта   (возникновении и развитии,  как общественных явлений их роли  значении и функциях, взаимосвязях с культурой, политикой экономикой и др. социальными явлениями)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 xml:space="preserve">− </w:t>
      </w:r>
      <w:r>
        <w:rPr/>
        <w:t>изучить социологическую информацию об отношениях различных социальных демографических групп населения к физкультуре и спорту для объяснения поведения людей в этой сфере социальной жизни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 xml:space="preserve">− </w:t>
      </w:r>
      <w:r>
        <w:rPr/>
        <w:t xml:space="preserve">уметь составить программу конкретного социального поведения в области физкультуры и спорта, составить анкету для социального опроса, провести социальный анализ документов (в группе, школе, вузе, производстве). Дать практические рекомендации.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Место курса в профессиональной подготовке студента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 xml:space="preserve">Курс познакомит студентов с основами знаний психологии, педагогики и социологии физической культуры и спорта, необходимыми при работе в различных государственных, общественных и коммерческих организациях физкультурно-спортивного профиля.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Содержание дисциплины, основные разделы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 xml:space="preserve">Предмет социология спорта и взаимоотношение ее с другими науками. Методология, проблематика, история становления и развития социология физической культуры и спорта. Физкультура и спорт как социальный институт. Ценностный потенциал физкультуры и спорта. Физкультура и спорт, как социально культурный феномен. Социологические проблемы спорта высших достижений. Влияние физкультуры и спорта на здоровье личности. Спортивная карьера, социальная адаптация личности спортсмена после завершения карьеры. Межличностное и межгрупповое общение в сфере физической культуры и спорт.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Процесс изучения дисциплины «Социология спорта» направлен на формирование следующих компетенций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ПКВ-2;  ОК-1; ПК-7; ОК-12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онсорство и благотворительность в спорте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Цель курса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/>
        <w:t>Цель изучения курса - овладение студентами научными основами современной теории и практики спонсорской и благотворительной деятельности в сфере физической культуры и спорта в России сложившиеся в современных рыночных условиях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Задачи курса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В результате освоения курса студенты должны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Овладеть основными научными понятиями «спонсорство», «патронаж», «благотворительность», «меценатство»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Знать нормативно-правовую базу спонсорской и благотворительной деятельности в спорте в России и за рубежом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Владеть методами планирования, организации и контроля за спонсорской и благотворительной деятельностью в спорте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Уметь составлять договора благотворительной помощи и спонсорской поддержки в сфере физической культуры и спорта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Место курса в профессиональной подготовке выпускника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 xml:space="preserve">Курс «Спонсорство и благотворительность в спорте» позволяет студентам овладеть основами знаний и базовыми навыками формирования нормативно-правового регулирования, планирования и контроля спонсорской и благотворительной деятельности в физкультурно-спортивных организациях.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Требования к уровню освоения содержания курса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В результате ос</w:t>
        <w:softHyphen/>
        <w:t>воения курса «Спонсорство и благотворительность в спорте» студенты должны освоить понятийный аппарат, уметь применить получен</w:t>
        <w:softHyphen/>
        <w:t>ные теоретические знания в практической деятельности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Содержание дисциплины, основные разделы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Спонсорство и благотворительность как инструмент материального обеспечения спорта. Субъект и объект спортивного спонсорства и меценатства. Философия спонсорской поддержки спорта современным российским и мировым бизнесом. Посредники спортивного спонсорства. Нормативно-правовое обеспечение спонсорской деятельности. Планирование спонсорства и благотворительной деятельности в спорте. Организация и контроль за спонсорской и благотворительной деятельностью в спорте. Договор о спонсорстве: анализ и практические разработки спонсорских и меценатских соглашений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Процесс изучения дисциплины «спонсорство и благотворительность в спорте» направлен на формирование следующих компетенций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ПКВ-11; ОК-6; ОК-16; ПК-13; ПК-26, ПК-27, ПК-28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Управление   спортивными сооружениями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Цель дисциплины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 xml:space="preserve">      </w:t>
      </w:r>
      <w:r>
        <w:rPr/>
        <w:t>Цель изучения дисциплины – изучение общих основ проектирования, строительства, ремонта и эксплуатации спортивных сооружений, предназначенных для занятий спортом, массовых физкультурно- оздоровительных мероприятий по месту жительства, в учебных заведениях, на производстве, спортивных клубах, в местах отдыха, в лечебных и оздоровительных учреждениях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Задачи дисциплины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 xml:space="preserve">   </w:t>
      </w:r>
      <w:r>
        <w:rPr/>
        <w:t>-сформировать представление о назначении, классификации, истории развития спортивных сооружений, особенности их функционирования ( крытых, открытых, для зимних и летних видов; плоскостных, объёмных; специализированных, многофункциональных и т.д.)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 xml:space="preserve">   </w:t>
      </w:r>
      <w:r>
        <w:rPr/>
        <w:t>-освоить методики расчёта технико-экономических показателей работы спортивных сооружений ( пропускной способности, загруженности, комфортности и т.д.), а также методики оценки показателей здоровья занимающегося в спортивных сооружениях населения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 xml:space="preserve">   </w:t>
      </w:r>
      <w:r>
        <w:rPr/>
        <w:t>-привить навыки пользования документацией, технической литературой, средствами информационно-коммуникативных технологий при изучении куса «Спортивные сооружения»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 xml:space="preserve">   </w:t>
      </w:r>
      <w:r>
        <w:rPr/>
        <w:t>-определить возможности применения полученных теоретических и практических знаний и умений для повышения уровня компетентности в коммерческой, предпринимательской, профессиональной самореализации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Место дисциплины в профессиональной подготовке выпускника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 xml:space="preserve">      </w:t>
      </w:r>
      <w:r>
        <w:rPr/>
        <w:t>Дисциплина «Спортивные сооружения» является одним из элементов учебного цикла и тесно связан с такими дисциплинами, как валеология, гигиена , экология, безопасность жизнедеятельности, история физической культуры, менеджмент и др. Взаимодействуя с этими дисциплинами , дисциплина «Спортивные сооружения» как единая научно-учебная дисциплина преследует цель создания необходимых предпосылок и условий для профессиональной подготовки, роста  и совершенствования специалиста в области менеджмента спортивных сооружений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Требования к уровню освоения дисциплины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 xml:space="preserve">      </w:t>
      </w:r>
      <w:r>
        <w:rPr/>
        <w:t>В результате изучения дисциплины «Спортивные сооружения» студенты должны получить общее  представление о спортивных сооружениях, навыках работы с технической документацией и уметь применить полученные знания в последующей профессиональной деятельности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Содержание дисциплины, основные разделы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Предмет спортивные сооружения. Спортивное ядро. Спортивный зал. Многофункциональные спортивные залы и легкоатлетические манежи. Плавательные бассейны и купальни. Лыжные стадионы и лыжные трассы. Ледовые стадионы и катки. Тренажерные залы и различные типы тренажеров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Процесс изучения дисциплины «Спортивные сооружения» направлен на формирование следующих компетенций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ПКВ-12; ОК-1; ОК-2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ория и методика ФК и С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Цель преподавания дисциплины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Дисциплина «Теория и методика физической культуры и спорта» является частью профессиональной подготовки менеджеров в области физической культуры и спорта. Ее цель сформировать общие научно-методические основы профессионального мировоззрения специалистов менеджеров, работающих в области физической культуры и спорта, заложить необходимые для этого знания, научить плодотворно, пользоваться ими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Задачи дисциплины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1.Добиться усвоения студентами знаний, с поставляющих содержание современной общей теории и методики физической культуры и спорт на уровне соответствующей квалификации бакалавра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 xml:space="preserve">2. Воспитать у будущих менеджеров обобщенно осмысливать информацию, относящуюся к прикладно-методическим аспектам их профессиональной деятельности и смежным дисциплинам профессионального образования.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3. Сформировать у студентов умение использовать приобретенные знания для решения практических задач, возникающих в профессиональной деятельности специалиста – менеджера по физической культуре и спорту (особенно принципиальных положений от реализации, которых зависит эффективность деятельности предприятия или организации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В итоге изучение дисциплины: «Теория и методика физической культуры и спорта» специалист должен знать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- значимость отправных понятий и базовых теоретико-методических основ организации деятельности тренерско-преподавательского состава физической культуры и спорта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- разновидности направлений физической культуры и спорта и их принципиальные различия; взаимообусловленность функций и форм организации работы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- специальные принципы построения физического воспитания (непрерывности и системы чередования нагрузки и отдых; наращивание тренирующих воздействий, цикличности и «блочности» планирование тренировочного процесса, возрастное адаптивность и т.д.)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- медико-биологические основы, принципы и способы развития физических качеств, соотношения парциальных компонентов массы и объёма тела и меры по их оптимизации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- методы контроля и диагностики физического состояния занимающегося и её динамики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- основные элементы системы организации спорта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Место курса в профессиональной подготовке выпускника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 xml:space="preserve">Курс «Теория и методика физической культуры» позволяет студентам овладеть основами знаний и базовыми навыками в области теории и методики физической культуры и спортивной тренировки и использовать их в практической деятельности. 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Требования к уровню освоения содержания курса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В результате ос</w:t>
        <w:softHyphen/>
        <w:t>воения курса «Теория и методика физической культуры» студенты должны освоить понятийный аппарат, уметь применить получен</w:t>
        <w:softHyphen/>
        <w:t>ные теоретические знания в практической деятельности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Содержание дисциплины, основные разделы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Системная характеристика физической культуры. Цели, задачи, виды, разновидности и структура физической культуры общества. Общая характеристика физического воспитания. Основные аспекты содержания и методики физического воспитания. Воспитание силовых и скоростных способностей. Воспитание выносливости, гибкости, осанки и компонентов телосложения. Физическая культура  в общественных и семейных формах. Особенности предмета теория спорта и ее специфические понятия. Сущность и форма спортивных соревнований. Основы системы подготовки спортсмена. Структура тренировочного процесса, как основы его целостной упорядоченности. Структуры спортивной тренировки: меза и макро циклы. Подготовка спортсмена, как многолетний процесс. Технология планирования и контроля, как фактор педагогического управления в системе подготовки спортсмена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Процесс изучения дисциплины «теория и методика физической культуры и спорта» направлен на формирование следующих компетенций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ПКВ-3;  ПКВ-4; ОК 1-4; ПК 16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ы здорового образа жизни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Цель  дисциплины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Формирование у студентов культуры здорового образа жизни, четкого понимания сущности здоровья, факторов здорового образа жизни и способов пропаганды и бережного отношения к здоровью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Задачи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- овладение студентами системой знаний, умений и навыков, обеспечивающих сохранение и укрепление здоровья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- осознание здоровья как ценности, овладение знаниями и умениями по охране здоровья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- овладение знаниями о биологической природе и целостности организма человека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- владение знаниями о профилактики и коррекции привычек, наносящих ущерб здоровью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Место курса в профессиональной подготовке выпускника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 xml:space="preserve">Курс «Основы здорового образа жизни» позволяет студентам овладеть основами знаний и базовыми навыками формирования здорового образа жизни, борьбе с вредным воздействие окружающей среды и негативными проявлениями социальной среды.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Требования к уровню освоения содержания курса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В результате ос</w:t>
        <w:softHyphen/>
        <w:t>воения курса «Основы здорового образа жизни» студенты должны освоить понятийный аппарат, уметь применить получен</w:t>
        <w:softHyphen/>
        <w:t>ные теоретические знания в практической деятельности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Содержание дисциплины, основные разделы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Предпосылки формирования здорового образа жизни. Генетические факторы. Состояние окружающей среды, медицинское обеспечение. Социальная среда и образ жизни. Химическая зависимость: алкоголизм и  наркомания. Физическое воспитание и здоровье. Место двигательной активности в жизни человека. Психическое здоровье человека. Основы рационального питания. Иммунитет и здоровье. Рациональная организация жизни деятельности. Здоровье людей и благополучие окружающей среды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Процесс изучения дисциплины «основы здорового образа жизни» направлен на формирование следующих компетенций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ПКВ-14; ОК-1; ОК-2; ОК-13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кономика физической культуры и спор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ь курса.</w:t>
      </w:r>
    </w:p>
    <w:p>
      <w:pPr>
        <w:pStyle w:val="Normal"/>
        <w:ind w:firstLine="709"/>
        <w:rPr>
          <w:b/>
          <w:b/>
        </w:rPr>
      </w:pPr>
      <w:r>
        <w:rPr/>
        <w:t xml:space="preserve">Как научная дисциплина,  </w:t>
      </w:r>
      <w:r>
        <w:rPr>
          <w:i/>
        </w:rPr>
        <w:t xml:space="preserve">экономика физической культуры и спорта </w:t>
      </w:r>
      <w:r>
        <w:rPr/>
        <w:t xml:space="preserve"> изучает экономические отношения отрасли,  и разрабатывает научно-обоснованные механизмы  эффективного:</w:t>
      </w:r>
    </w:p>
    <w:p>
      <w:pPr>
        <w:pStyle w:val="Normal"/>
        <w:jc w:val="both"/>
        <w:rPr/>
      </w:pPr>
      <w:r>
        <w:rPr/>
        <w:t>-производства спортивных услуг и товаров;</w:t>
      </w:r>
    </w:p>
    <w:p>
      <w:pPr>
        <w:pStyle w:val="Normal"/>
        <w:jc w:val="both"/>
        <w:rPr/>
      </w:pPr>
      <w:r>
        <w:rPr/>
        <w:t>-проведения  физкультурных и спортивных мероприятий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Поэтому целью изучения данного курса является овладение студентами знаниями и умениями системного анализа современных экономических отношений в отрасли “Физическая культура и спорт” для  рационального решения возникающих пробл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курса.</w:t>
      </w:r>
    </w:p>
    <w:p>
      <w:pPr>
        <w:pStyle w:val="Normal"/>
        <w:ind w:firstLine="709"/>
        <w:rPr>
          <w:b/>
          <w:b/>
        </w:rPr>
      </w:pPr>
      <w:r>
        <w:rPr/>
        <w:t>Основные задачи изучения курса заключаются в формировании у студентов:</w:t>
      </w:r>
    </w:p>
    <w:p>
      <w:pPr>
        <w:pStyle w:val="Normal"/>
        <w:rPr>
          <w:b/>
          <w:b/>
        </w:rPr>
      </w:pPr>
      <w:r>
        <w:rPr/>
        <w:t>- комплексного представления о физической культуре  и спорте как об отрасли народного хозяйства, производящей многообразные социально-культурные услуги;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- современного экономического мышления, предприимчивости, умения эффективно применять механизмы рыночной экономики в деятельности различных, физкультурно-спортивных организаци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о курса в профессиональной подготовке выпускника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Курс “Экономика физической культуры и спорта” относится к циклу профессиональных дисциплин, дисциплин по выбору государственного образовательного стандарта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Курс “Экономика физической культуры и спорта” является специализированным направлением общеэкономической подготовленности студентов.</w:t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освоения курса.</w:t>
      </w:r>
    </w:p>
    <w:p>
      <w:pPr>
        <w:pStyle w:val="Normal"/>
        <w:rPr>
          <w:b/>
          <w:b/>
        </w:rPr>
      </w:pPr>
      <w:r>
        <w:rPr/>
        <w:t>В результате освоения курса “Экономика физической культуры и спорта”</w:t>
      </w:r>
    </w:p>
    <w:p>
      <w:pPr>
        <w:pStyle w:val="Normal"/>
        <w:ind w:firstLine="709"/>
        <w:jc w:val="both"/>
        <w:rPr/>
      </w:pPr>
      <w:r>
        <w:rPr/>
        <w:t>студенты должны:</w:t>
      </w:r>
    </w:p>
    <w:p>
      <w:pPr>
        <w:pStyle w:val="Normal"/>
        <w:jc w:val="both"/>
        <w:rPr/>
      </w:pPr>
      <w:r>
        <w:rPr/>
        <w:t xml:space="preserve">-иметь представление о месте физической культуры и спорта в структуре народнохозяйственного комплекса, о ее содействии социально-экономическому развитию обществ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о проектировании, строительстве и эксплуатации объектов физкультурно-спортивной деятельности;</w:t>
      </w:r>
    </w:p>
    <w:p>
      <w:pPr>
        <w:pStyle w:val="Normal"/>
        <w:jc w:val="both"/>
        <w:rPr/>
      </w:pPr>
      <w:r>
        <w:rPr/>
        <w:t>-  затратах и источниках финансирования, о принципах организации трудовых процессов в сфере физической культуры и спорта, методике расчета необходимых ресурсов для выполнения работ и т.п.;</w:t>
      </w:r>
    </w:p>
    <w:p>
      <w:pPr>
        <w:pStyle w:val="Normal"/>
        <w:jc w:val="both"/>
        <w:rPr/>
      </w:pPr>
      <w:r>
        <w:rPr/>
        <w:t>- уметь оценивать экономическую эффективность физкультурно-спортивных занятий, деятельности различных,  физкультурно-спортивных организаций и т.д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rPr>
          <w:b/>
          <w:b/>
        </w:rPr>
      </w:pPr>
      <w:r>
        <w:rPr>
          <w:b/>
        </w:rPr>
        <w:t>Содержание дисциплины, основные разделы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Предмет и задачи курса экономика физической культуры и спорта. Продукт отрасли «Физической культуры и спорта». Предпринимательство в сфере физической культуры и спорта. Экономические аспекты нормативно правовых актов по физической культуре и спорту. Материально-техническая база отрасли «Физическая культура и спорт». Налогообложение спортивных организаций Российской Федерации. Трудовые ресурсы отрасли «Физической культуры и спорта». Бюджетные и внебюджетные источники финансирования физической культуры и спорта. Материальное обеспечение спортивных мероприятий. Планирование и экономический анализ финансово-хозяйственной деятельности физкультурно-спортивной организации. Методика расчета стоимости абонемента на физкультурно-спортивные услуги. Методика расчета эксплуатационных расходов спортивных сооружений. Финансирование подготовки сборных команд России. Финансовое обеспечение деятельности Олимпийского комитета России. Экономические основы деятельности спортивных федераций. Пенсионное обеспечение спортсменов и коммерческие условия перехода спортсменов в другой российский клуб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Процесс изучения дисциплины «Экономика ФК и С» направлен на формирование следующих компетенций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ПКВ-13; ОК-16; ПК-13; ПК-26, ПК-27, ПК-28, ПК-30-34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center"/>
        <w:rPr/>
      </w:pPr>
      <w:r>
        <w:rPr/>
      </w:r>
    </w:p>
    <w:p>
      <w:pPr>
        <w:pStyle w:val="22"/>
        <w:spacing w:lineRule="auto" w:line="240"/>
        <w:ind w:left="0" w:firstLine="540"/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АННОТИРОВАННЫЕ ПРОГРАММЫ УЧЕБНОЙ И ПРОИЗВОДСТВЕННОЙ ПРАКТИК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ind w:firstLine="454"/>
        <w:jc w:val="both"/>
        <w:rPr/>
      </w:pPr>
      <w:r>
        <w:rPr/>
        <w:t>Практика студентов является составной частью основной образовательной программы высшего профессионального образования по направлению подготовки бакалавров 080200 - «Менеджмент». Поэтому оценка по практике приравнивается к оценкам по теоретическому обучению и учитывается при подведении итогов общей успеваемости студент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ind w:firstLine="454"/>
        <w:jc w:val="both"/>
        <w:rPr/>
      </w:pPr>
      <w:r>
        <w:rPr/>
        <w:t xml:space="preserve">Практика призвана обеспечить знакомство студентов с главными характеристиками реальных предприятий, учреждений, организаций сферы физической культуры и спорта, а также на основе участия студентов в их деятельности - освоение важнейших практических навыков спортивного менеджмент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ind w:firstLine="454"/>
        <w:jc w:val="both"/>
        <w:rPr/>
      </w:pPr>
      <w:r>
        <w:rPr/>
        <w:t xml:space="preserve">В процессе прохождения практик студенты анализируют и закрепляют теоретические знания, полученные в период обучения, приобретают практические навыки и умения самостоятельно решать актуальные управленческо-производственные и другие профессиональные задачи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ind w:firstLine="454"/>
        <w:jc w:val="both"/>
        <w:rPr/>
      </w:pPr>
      <w:r>
        <w:rPr>
          <w:iCs/>
        </w:rPr>
        <w:t xml:space="preserve">Производственное обучение студентов состоит из двух частей: </w:t>
      </w:r>
      <w:r>
        <w:rPr>
          <w:b/>
          <w:iCs/>
        </w:rPr>
        <w:t>учебно-ознакомительной  и производственной практик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ind w:firstLine="454"/>
        <w:jc w:val="both"/>
        <w:rPr/>
      </w:pPr>
      <w:r>
        <w:rPr/>
        <w:t>В соответствии с квалификационной характеристикой выпускника-бакалавра менеджмента по направлению подготовки 080200 - «Менеджмент» студент должен быть подготовленным к управленческой деятельности в организациях всех форм собственности на должностях, относящихся к среднему штабному или линейному менеджменту. При этом ему необходимо:</w:t>
      </w:r>
    </w:p>
    <w:p>
      <w:pPr>
        <w:pStyle w:val="Normal"/>
        <w:numPr>
          <w:ilvl w:val="0"/>
          <w:numId w:val="0"/>
        </w:numPr>
        <w:suppressAutoHyphens w:val="true"/>
        <w:ind w:firstLine="454"/>
        <w:jc w:val="both"/>
        <w:outlineLvl w:val="0"/>
        <w:rPr/>
      </w:pPr>
      <w:r>
        <w:rPr/>
        <w:t>- знать основные категории экономической науки и социологии, понимать суть социально-экономических явлений, владеть методами анализа экономических и социальных процессов;</w:t>
      </w:r>
    </w:p>
    <w:p>
      <w:pPr>
        <w:pStyle w:val="Normal"/>
        <w:numPr>
          <w:ilvl w:val="0"/>
          <w:numId w:val="0"/>
        </w:numPr>
        <w:suppressAutoHyphens w:val="true"/>
        <w:ind w:firstLine="454"/>
        <w:jc w:val="both"/>
        <w:outlineLvl w:val="0"/>
        <w:rPr/>
      </w:pPr>
      <w:r>
        <w:rPr/>
        <w:t>- понимать законы функционирования организаций, уметь анализировать и осуществлять основные функции менеджмента;</w:t>
      </w:r>
    </w:p>
    <w:p>
      <w:pPr>
        <w:pStyle w:val="Normal"/>
        <w:numPr>
          <w:ilvl w:val="0"/>
          <w:numId w:val="0"/>
        </w:numPr>
        <w:suppressAutoHyphens w:val="true"/>
        <w:ind w:firstLine="454"/>
        <w:jc w:val="both"/>
        <w:outlineLvl w:val="0"/>
        <w:rPr/>
      </w:pPr>
      <w:r>
        <w:rPr/>
        <w:t>- обладать практическими навыками менеджера;</w:t>
      </w:r>
    </w:p>
    <w:p>
      <w:pPr>
        <w:pStyle w:val="Normal"/>
        <w:numPr>
          <w:ilvl w:val="0"/>
          <w:numId w:val="0"/>
        </w:numPr>
        <w:suppressAutoHyphens w:val="true"/>
        <w:ind w:firstLine="454"/>
        <w:jc w:val="both"/>
        <w:outlineLvl w:val="0"/>
        <w:rPr/>
      </w:pPr>
      <w:r>
        <w:rPr/>
        <w:t>- владеть компьютерными методами сбора, хранения и обработки информации, применяемыми в сфере менеджмента;</w:t>
      </w:r>
    </w:p>
    <w:p>
      <w:pPr>
        <w:pStyle w:val="Normal"/>
        <w:numPr>
          <w:ilvl w:val="0"/>
          <w:numId w:val="0"/>
        </w:numPr>
        <w:suppressAutoHyphens w:val="true"/>
        <w:ind w:firstLine="454"/>
        <w:jc w:val="both"/>
        <w:outlineLvl w:val="0"/>
        <w:rPr/>
      </w:pPr>
      <w:r>
        <w:rPr/>
        <w:t>- уметь приобретать новые знания, в том числе используя современные информационные технолог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ind w:firstLine="454"/>
        <w:jc w:val="both"/>
        <w:rPr/>
      </w:pPr>
      <w:r>
        <w:rPr/>
        <w:t>Цели, объемы практики и ее виды (ознакомительная и производственная) определяются Государственным образовательным стандартом высшего профессионального образования по направлению подготовки бакалавров менеджмента. С учетом изложенных в нем требований Московский государственный иниверситет путей сообщения разработал и утвердил документы, регламентирующие организацию практического обучения студентов. При этом продолжительность и сроки прохождения практик устанавливаются учебным планом МИИ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ind w:firstLine="454"/>
        <w:jc w:val="both"/>
        <w:rPr>
          <w:lang w:val="en-US"/>
        </w:rPr>
      </w:pPr>
      <w:r>
        <w:rPr/>
        <w:t xml:space="preserve">Хотя каждая практика ставит и решает свои конкретные цели и задачи (это находит отражение в программах практик), совместно они должны обеспечивать непрерывность и последовательность овладения студентами основами будущей профессиональной деятельности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ind w:firstLine="454"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-ознакомительная</w:t>
      </w:r>
    </w:p>
    <w:p>
      <w:pPr>
        <w:pStyle w:val="Normal"/>
        <w:suppressAutoHyphens w:val="true"/>
        <w:ind w:firstLine="454"/>
        <w:jc w:val="both"/>
        <w:rPr/>
      </w:pPr>
      <w:r>
        <w:rPr/>
        <w:t>Учебно - ознакомительная практика студентов, являясь обязательной частью подготовки бакалавров менеджмента, предназначена для общей ориентации студентов в реальных условиях будущей деятельности по выбранной специальности на предприятиях, в учреждениях и организациях.</w:t>
      </w:r>
    </w:p>
    <w:p>
      <w:pPr>
        <w:pStyle w:val="Normal"/>
        <w:suppressAutoHyphens w:val="true"/>
        <w:ind w:firstLine="454"/>
        <w:jc w:val="both"/>
        <w:rPr/>
      </w:pPr>
      <w:r>
        <w:rPr>
          <w:b/>
        </w:rPr>
        <w:t>Целью</w:t>
      </w:r>
      <w:r>
        <w:rPr/>
        <w:t xml:space="preserve"> ознакомительной практики является обеспечение формирования профессиональных знаний, умений и навыков по направлению 080200.62 – «Менеджмент» посредством знакомства с деятельностью и менеджментом на конкретных предприятиях, в учреждениях и организациях, их структурных подразделениях и функциональных службах (персонала, маркетинга, планово-экономических, финансовых и др.).</w:t>
      </w:r>
    </w:p>
    <w:p>
      <w:pPr>
        <w:pStyle w:val="Normal"/>
        <w:suppressAutoHyphens w:val="true"/>
        <w:ind w:firstLine="454"/>
        <w:jc w:val="both"/>
        <w:rPr/>
      </w:pPr>
      <w:r>
        <w:rPr>
          <w:b/>
        </w:rPr>
        <w:t xml:space="preserve">Основные задачи </w:t>
      </w:r>
      <w:r>
        <w:rPr/>
        <w:t>и содержание</w:t>
      </w:r>
      <w:r>
        <w:rPr>
          <w:b/>
        </w:rPr>
        <w:t xml:space="preserve"> </w:t>
      </w:r>
      <w:r>
        <w:rPr/>
        <w:t xml:space="preserve">ознакомительной практики: </w:t>
      </w:r>
    </w:p>
    <w:p>
      <w:pPr>
        <w:pStyle w:val="Normal"/>
        <w:suppressAutoHyphens w:val="true"/>
        <w:ind w:firstLine="454"/>
        <w:jc w:val="both"/>
        <w:rPr/>
      </w:pPr>
      <w:r>
        <w:rPr/>
        <w:t>- знакомство с историей деятельности, видом собственности, организационно-правовой формой (общество с ограниченной ответственностью, закрытое или открытое акционерное общество, фонд и пр.), составом и направлениями развития предприятия, учреждения и организации;</w:t>
      </w:r>
    </w:p>
    <w:p>
      <w:pPr>
        <w:pStyle w:val="Normal"/>
        <w:suppressAutoHyphens w:val="true"/>
        <w:ind w:firstLine="454"/>
        <w:jc w:val="both"/>
        <w:rPr/>
      </w:pPr>
      <w:r>
        <w:rPr/>
        <w:t>- знакомство с номенклатурой, ассортиментом производимой продукции (видов работ и услуг) и ее потребителями, затратами на производство, финансовыми и другими показателями и обосновывающими их расчетами;</w:t>
      </w:r>
    </w:p>
    <w:p>
      <w:pPr>
        <w:pStyle w:val="Normal"/>
        <w:suppressAutoHyphens w:val="true"/>
        <w:ind w:firstLine="454"/>
        <w:jc w:val="both"/>
        <w:rPr/>
      </w:pPr>
      <w:r>
        <w:rPr/>
        <w:t xml:space="preserve">- изучение положения предприятия/организации на рынке производимой продукции (видов работ и услуг); </w:t>
      </w:r>
    </w:p>
    <w:p>
      <w:pPr>
        <w:pStyle w:val="Normal"/>
        <w:suppressAutoHyphens w:val="true"/>
        <w:ind w:firstLine="454"/>
        <w:jc w:val="both"/>
        <w:rPr/>
      </w:pPr>
      <w:r>
        <w:rPr/>
        <w:t>- изучение структуры управления предприятием/учреждением/организацией, состава и взаимосвязи в работе основных структурных и функциональных подразделений (служб);</w:t>
      </w:r>
    </w:p>
    <w:p>
      <w:pPr>
        <w:pStyle w:val="Normal"/>
        <w:suppressAutoHyphens w:val="true"/>
        <w:ind w:firstLine="454"/>
        <w:jc w:val="both"/>
        <w:rPr/>
      </w:pPr>
      <w:r>
        <w:rPr/>
        <w:t>- знакомство с работой отдельных подразделений предприятия/учреждения/организации, а также функциями и должностными инструкциями персонала подразделений, в которых студент проходит практику;</w:t>
      </w:r>
    </w:p>
    <w:p>
      <w:pPr>
        <w:pStyle w:val="Normal"/>
        <w:suppressAutoHyphens w:val="true"/>
        <w:ind w:firstLine="454"/>
        <w:jc w:val="both"/>
        <w:rPr/>
      </w:pPr>
      <w:r>
        <w:rPr/>
        <w:t>- знакомство с управлением экологической деятельностью на предприятии/организации;</w:t>
      </w:r>
    </w:p>
    <w:p>
      <w:pPr>
        <w:pStyle w:val="Normal"/>
        <w:suppressAutoHyphens w:val="true"/>
        <w:ind w:firstLine="454"/>
        <w:jc w:val="both"/>
        <w:rPr/>
      </w:pPr>
      <w:r>
        <w:rPr/>
        <w:t>- ознакомление с санитарно-гигиеническими условиями и охраной труда, противопожарными и иными мероприятиями, обеспечивающими безопасность работы персонала предприятия/ учреждения/организации.</w:t>
      </w:r>
    </w:p>
    <w:p>
      <w:pPr>
        <w:pStyle w:val="Normal"/>
        <w:suppressAutoHyphens w:val="true"/>
        <w:ind w:firstLine="454"/>
        <w:jc w:val="both"/>
        <w:rPr/>
      </w:pPr>
      <w:r>
        <w:rPr/>
      </w:r>
    </w:p>
    <w:p>
      <w:pPr>
        <w:pStyle w:val="Normal"/>
        <w:suppressAutoHyphens w:val="true"/>
        <w:ind w:firstLine="454"/>
        <w:jc w:val="both"/>
        <w:rPr/>
      </w:pPr>
      <w:r>
        <w:rPr/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55"/>
        <w:gridCol w:w="4656"/>
        <w:gridCol w:w="1242"/>
      </w:tblGrid>
      <w:tr>
        <w:trPr>
          <w:trHeight w:val="8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ы (этапы) практик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деятельности студентов в ходе практики, включая самостоятельную работу студентов и трудоемкость (в часах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текущего контроля</w:t>
            </w:r>
          </w:p>
        </w:tc>
      </w:tr>
      <w:tr>
        <w:trPr>
          <w:trHeight w:val="1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й эта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ехнике безопасности; ознакомительные лекци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й эта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истематизации фактического и литературного материала, наблюдения, измерения и д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зач.е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роизводственная практика</w:t>
      </w:r>
    </w:p>
    <w:p>
      <w:pPr>
        <w:pStyle w:val="22"/>
        <w:suppressAutoHyphens w:val="true"/>
        <w:spacing w:lineRule="auto" w:line="240"/>
        <w:ind w:left="283" w:firstLine="454"/>
        <w:rPr/>
      </w:pPr>
      <w:r>
        <w:rPr/>
        <w:t>Производственная практика – важнейшая составная часть учебного процесса по подготовке бакалавров менеджмента. Для будущих бакалавров менеджмента она является завершающим этапом обучения и проводится после освоения студентами всех программ теоретического и практического обучения.</w:t>
      </w:r>
    </w:p>
    <w:p>
      <w:pPr>
        <w:pStyle w:val="Normal"/>
        <w:suppressAutoHyphens w:val="true"/>
        <w:ind w:firstLine="454"/>
        <w:jc w:val="both"/>
        <w:rPr/>
      </w:pPr>
      <w:r>
        <w:rPr>
          <w:b/>
        </w:rPr>
        <w:t>Цели</w:t>
      </w:r>
      <w:r>
        <w:rPr/>
        <w:t xml:space="preserve"> производственной практики:</w:t>
      </w:r>
    </w:p>
    <w:p>
      <w:pPr>
        <w:pStyle w:val="Normal"/>
        <w:suppressAutoHyphens w:val="true"/>
        <w:ind w:firstLine="454"/>
        <w:jc w:val="both"/>
        <w:rPr/>
      </w:pPr>
      <w:r>
        <w:rPr/>
        <w:t>- закрепить полученные теоретические знания;</w:t>
      </w:r>
    </w:p>
    <w:p>
      <w:pPr>
        <w:pStyle w:val="Normal"/>
        <w:suppressAutoHyphens w:val="true"/>
        <w:ind w:firstLine="454"/>
        <w:jc w:val="both"/>
        <w:rPr/>
      </w:pPr>
      <w:r>
        <w:rPr>
          <w:bCs/>
        </w:rPr>
        <w:t xml:space="preserve">- </w:t>
      </w:r>
      <w:r>
        <w:rPr/>
        <w:t>дать конкретное представление о деятельности специалиста на конкретном рабочем месте, получить навыки работы в сфере менеджмента;</w:t>
      </w:r>
    </w:p>
    <w:p>
      <w:pPr>
        <w:pStyle w:val="Normal"/>
        <w:suppressAutoHyphens w:val="true"/>
        <w:ind w:firstLine="454"/>
        <w:jc w:val="both"/>
        <w:rPr/>
      </w:pPr>
      <w:r>
        <w:rPr/>
        <w:t>- обеспечить сбор, систематизацию и обобщение материалов, необходимых для написания выпускной бакалаврской работы.</w:t>
      </w:r>
    </w:p>
    <w:p>
      <w:pPr>
        <w:pStyle w:val="Normal"/>
        <w:suppressAutoHyphens w:val="true"/>
        <w:ind w:firstLine="454"/>
        <w:jc w:val="both"/>
        <w:rPr/>
      </w:pPr>
      <w:r>
        <w:rPr>
          <w:b/>
        </w:rPr>
        <w:t xml:space="preserve">Основные задачи </w:t>
      </w:r>
      <w:r>
        <w:rPr/>
        <w:t>и содержание производственной практики подчинены формированию у студентов в процессе ее прохождения базовых профессиональных знаний, умений и навыков будущего менеджера и включают в себя:</w:t>
      </w:r>
    </w:p>
    <w:p>
      <w:pPr>
        <w:pStyle w:val="Normal"/>
        <w:suppressAutoHyphens w:val="true"/>
        <w:ind w:firstLine="454"/>
        <w:jc w:val="both"/>
        <w:rPr/>
      </w:pPr>
      <w:r>
        <w:rPr/>
        <w:t>- закрепление теоретических знаний по менеджменту, управлению персоналом, организационному поведению, маркетингу, анализу хозяйственной деятельности и другим изученным дисциплинам;</w:t>
      </w:r>
    </w:p>
    <w:p>
      <w:pPr>
        <w:pStyle w:val="Normal"/>
        <w:suppressAutoHyphens w:val="true"/>
        <w:ind w:firstLine="454"/>
        <w:jc w:val="both"/>
        <w:rPr/>
      </w:pPr>
      <w:r>
        <w:rPr/>
        <w:t>- приобретение опыта работы в трудовых коллективах предприятий, учреждений и организаций при решении управленческих и производственно-экономических вопросов, при планировании кадровой работы, в технологии управления персоналом и его развитием;</w:t>
      </w:r>
    </w:p>
    <w:p>
      <w:pPr>
        <w:pStyle w:val="Normal"/>
        <w:suppressAutoHyphens w:val="true"/>
        <w:ind w:firstLine="454"/>
        <w:jc w:val="both"/>
        <w:rPr/>
      </w:pPr>
      <w:r>
        <w:rPr/>
        <w:t>- закрепление навыков работы с первичными учетными документами и расчетными обоснованиями при анализе производственной деятельности предприятия, учреждения и организации и их подразделений, оценке уровня организации производства, труда и управления;</w:t>
      </w:r>
    </w:p>
    <w:p>
      <w:pPr>
        <w:pStyle w:val="Normal"/>
        <w:suppressAutoHyphens w:val="true"/>
        <w:ind w:firstLine="454"/>
        <w:jc w:val="both"/>
        <w:rPr/>
      </w:pPr>
      <w:r>
        <w:rPr/>
        <w:t>- овладение практическими навыками выполнения расчетов, участие в составлении и управлении реализацией планово-экономических, маркетинговых, логистических и других программ, в разработке и внедрении планов совершенствования управления предприятиями/учреждениями/организациями;</w:t>
      </w:r>
    </w:p>
    <w:p>
      <w:pPr>
        <w:pStyle w:val="Normal"/>
        <w:suppressAutoHyphens w:val="true"/>
        <w:ind w:firstLine="454"/>
        <w:jc w:val="both"/>
        <w:rPr/>
      </w:pPr>
      <w:r>
        <w:rPr/>
        <w:t>- проведение анализа и прогнозирование поведения работников в рыночных условиях, формирование новой трудовой мотивации и морали, оценка результатов деятельности персонала предприятия/учреждения/организации;</w:t>
      </w:r>
    </w:p>
    <w:p>
      <w:pPr>
        <w:pStyle w:val="Normal"/>
        <w:suppressAutoHyphens w:val="true"/>
        <w:ind w:firstLine="454"/>
        <w:jc w:val="both"/>
        <w:rPr/>
      </w:pPr>
      <w:r>
        <w:rPr/>
        <w:t>- реализацию умений и навыков принятия управленческих решений в конкретных (производственных) условиях;</w:t>
      </w:r>
    </w:p>
    <w:p>
      <w:pPr>
        <w:pStyle w:val="Normal"/>
        <w:suppressAutoHyphens w:val="true"/>
        <w:ind w:firstLine="454"/>
        <w:jc w:val="both"/>
        <w:rPr/>
      </w:pPr>
      <w:r>
        <w:rPr/>
        <w:t>- подготовку студента к выполнению выпускной бакалаврской работы и самостоятельной профессиональной деятельности.</w:t>
      </w:r>
    </w:p>
    <w:p>
      <w:pPr>
        <w:pStyle w:val="Normal"/>
        <w:suppressAutoHyphens w:val="true"/>
        <w:ind w:firstLine="454"/>
        <w:jc w:val="both"/>
        <w:rPr/>
      </w:pPr>
      <w:r>
        <w:rPr/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55"/>
        <w:gridCol w:w="4656"/>
        <w:gridCol w:w="1242"/>
      </w:tblGrid>
      <w:tr>
        <w:trPr>
          <w:trHeight w:val="8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ы (этапы) практик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деятельности студентов в ходе практики, включая самостоятельную работу студентов и трудоемкость (в часах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текущего контроля</w:t>
            </w:r>
          </w:p>
        </w:tc>
      </w:tr>
      <w:tr>
        <w:trPr>
          <w:trHeight w:val="1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й эта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инструктаж, в т.ч. инструктаж по технике безопас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й эта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изводственных заданий; сбор и обработка фактического материала; наблюдения, измерения и другие виды работ, выполняемые студентом самостоятельно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зач.е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</w:tr>
    </w:tbl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>Процесс прохождения производственной практики направлен на формирование следующих компетенций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/>
      </w:pPr>
      <w:r>
        <w:rPr/>
        <w:t xml:space="preserve">ПКВ- 1, ПКВ-2, ПКВ-3, ПКВ-4, ПКВ-5, ПКВ-6, ПКВ-7, ПКВ-8, ПКВ-9, ПКВ-10, ПКВ-11, ПКВ-12, ПКВ-13, ПКВ-14; ОК-5, ОК-6, ПК-17, ПК-18, Пк-19, ПК-20, ПК-21, ПК-22, ПК-23, ПК-24, ПК-25, ПК-26, ПК-27, ПК-28, ПК-29, ПК-30, ПК-31, ПК-32 </w:t>
      </w:r>
    </w:p>
    <w:p>
      <w:pPr>
        <w:pStyle w:val="Normal"/>
        <w:suppressAutoHyphens w:val="true"/>
        <w:ind w:firstLine="45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освоения курса.</w:t>
      </w:r>
    </w:p>
    <w:p>
      <w:pPr>
        <w:pStyle w:val="Normal"/>
        <w:shd w:fill="FFFFFF" w:val="clear"/>
        <w:spacing w:before="5" w:after="0"/>
        <w:ind w:left="11" w:right="62" w:firstLine="697"/>
        <w:jc w:val="both"/>
        <w:rPr/>
      </w:pPr>
      <w:r>
        <w:rPr>
          <w:color w:val="000000"/>
        </w:rPr>
        <w:t xml:space="preserve">Аттестация по итогам практики производится в виде защиты </w:t>
      </w:r>
      <w:r>
        <w:rPr>
          <w:color w:val="000000"/>
          <w:spacing w:val="-1"/>
        </w:rPr>
        <w:t xml:space="preserve">обучающимся выполненного индивидуального или группового задания и </w:t>
      </w:r>
      <w:r>
        <w:rPr>
          <w:color w:val="000000"/>
        </w:rPr>
        <w:t>представления отчета, оформленного в соответствии с правилами и требованиями, установленными вузом.</w:t>
      </w:r>
    </w:p>
    <w:p>
      <w:pPr>
        <w:pStyle w:val="Normal"/>
        <w:shd w:fill="FFFFFF" w:val="clear"/>
        <w:spacing w:before="5" w:after="0"/>
        <w:ind w:left="11" w:right="62" w:firstLine="697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spacing w:lineRule="auto" w:line="240"/>
        <w:ind w:left="283" w:firstLine="257"/>
        <w:rPr>
          <w:b/>
          <w:b/>
          <w:iCs/>
        </w:rPr>
      </w:pPr>
      <w:r>
        <w:rPr>
          <w:b/>
          <w:iCs/>
        </w:rPr>
        <w:t>7.ИТОГОВАЯ ГОСУДАРСТВЕННАЯ АТТЕСТАЦИЯ СТУДЕНТОВ-ВЫПУСК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autoSpaceDE w:val="false"/>
        <w:spacing w:before="10" w:after="0"/>
        <w:ind w:right="6" w:hanging="0"/>
        <w:jc w:val="both"/>
        <w:rPr/>
      </w:pPr>
      <w:r>
        <w:rPr>
          <w:color w:val="000000"/>
        </w:rPr>
        <w:t xml:space="preserve">Итоговая государственная аттестация включает защиту выпускной квалификационной работы (бакалаврской работы). Вузом предусмотрен </w:t>
      </w:r>
      <w:r>
        <w:rPr>
          <w:color w:val="000000"/>
          <w:spacing w:val="-1"/>
        </w:rPr>
        <w:t>Государственный экзам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autoSpaceDE w:val="false"/>
        <w:spacing w:before="10" w:after="0"/>
        <w:ind w:right="6" w:firstLine="154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autoSpaceDE w:val="false"/>
        <w:spacing w:before="10" w:after="0"/>
        <w:ind w:right="6" w:firstLine="154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autoSpaceDE w:val="false"/>
        <w:spacing w:before="10" w:after="0"/>
        <w:ind w:right="6" w:firstLine="154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autoSpaceDE w:val="false"/>
        <w:spacing w:before="10" w:after="0"/>
        <w:ind w:right="6" w:firstLine="154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autoSpaceDE w:val="false"/>
        <w:spacing w:before="10" w:after="0"/>
        <w:ind w:right="6" w:hanging="0"/>
        <w:jc w:val="center"/>
        <w:rPr/>
      </w:pPr>
      <w:r>
        <w:rPr/>
        <w:drawing>
          <wp:inline distT="0" distB="0" distL="0" distR="0">
            <wp:extent cx="4665980" cy="100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421"/>
        </w:tabs>
        <w:ind w:left="1421" w:hanging="57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 Заголовок 1"/>
    <w:basedOn w:val="Heading1"/>
    <w:qFormat/>
    <w:pPr>
      <w:numPr>
        <w:ilvl w:val="0"/>
        <w:numId w:val="0"/>
      </w:numPr>
      <w:shd w:fill="FFFFFF" w:val="clear"/>
      <w:spacing w:lineRule="auto" w:line="312" w:before="0" w:after="0"/>
      <w:ind w:firstLine="454"/>
      <w:jc w:val="both"/>
      <w:outlineLvl w:val="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46:00Z</dcterms:created>
  <dc:creator>dolgachev</dc:creator>
  <dc:description/>
  <cp:keywords/>
  <dc:language>en-US</dc:language>
  <cp:lastModifiedBy>Марина</cp:lastModifiedBy>
  <dcterms:modified xsi:type="dcterms:W3CDTF">2014-03-25T11:46:00Z</dcterms:modified>
  <cp:revision>2</cp:revision>
  <dc:subject/>
  <dc:title>ОСНОВНАЯ ОБРАЗОВАТЕЛЬНАЯ ПРОГРАММАВЫСШЕГО ПРОФЕССИОНАЛЬНОГО ОБРАЗОВАНИЯ</dc:title>
</cp:coreProperties>
</file>